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. U. Nr 126, poz. 1319, zm.: Dz. U. z 2006 r., Nr 109, poz. 754; Dz. U. z 2009 r., Nr </w:t>
      </w:r>
      <w:r>
        <w:rPr>
          <w:rFonts w:cs="Arial" w:ascii="Arial" w:hAnsi="Arial"/>
          <w:sz w:val="20"/>
          <w:szCs w:val="20"/>
        </w:rPr>
        <w:t>62, poz. 516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ZDROWI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kwietnia 2004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pecjalizacji i uzyskiwania tytułu specjalisty przez diagnostów laboratoryjnych</w:t>
      </w:r>
    </w:p>
    <w:p>
      <w:pPr>
        <w:pStyle w:val="Normal"/>
        <w:autoSpaceDE w:val="false"/>
        <w:spacing w:before="240" w:after="480"/>
        <w:jc w:val="center"/>
        <w:rPr/>
      </w:pPr>
      <w:r>
        <w:rPr>
          <w:rFonts w:cs="Arial" w:ascii="Arial" w:hAnsi="Arial"/>
          <w:sz w:val="20"/>
          <w:szCs w:val="20"/>
        </w:rPr>
        <w:t>(Dz. U. z dnia 3 czerwca 2004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30c ustawy z dnia 27 lipca 2001 r. o diagnostyce laboratoryjnej (Dz. U. Nr 100, poz. 1083, z późn. zm.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kaz dziedzin mających zastosowanie w ochronie zdrowia, w których można odbywać specjalizac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posób i tryb dokonywania wpisu na listę podmiotów uprawnionych do prowadzenia staży kieru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posób opracowania i zakres programu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sposób i tryb przeprowadzania oraz odbywania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sposób i tryb składania egzaminu państw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szczegółowe warunki i sposób sprawowania nadzoru nad realizacją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sposób ustalania opłat za specjalizację i egzamin państwo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1.  Określa się wykaz dziedzin mających zastosowanie w ochronie zdrowia, w których diagnosta laboratoryjny może odbywać specjalizację, oraz staż pracy niezbędny do przystąpienia do danej specjaliza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laboratoryjna diagnostyka medyczna - 1 ro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laboratoryjna genetyka medyczna - 2 la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laboratoryjna immunologia medyczna - 1 ro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mikrobiologia medyczna - 1 ro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laboratoryjna transfuzjologia medyczna - 2 la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laboratoryjna toksykologia medyczna - 1 ro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zdrowie publiczne - 1 ro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>zdrowie środowiskowe - 1 ro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laboratoryjna hematologia medyczna - 2 la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cytomorfologia medyczna - 2 la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laboratoryjna parazytologia medyczna - 1 ro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epidemiologia - 1 rok.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laboratoryjna diagnostyka sądowa – 2 lat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Specjalizacja jest jednostopni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tym samym czasie diagnosta laboratoryjny może odbywać tylko jedną specjalizacj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odstawowy staż specjalizacyjny i staże kierunkowe w zakresie specjalizacji ze zdrowia publicznego i zdrowia środowiskowego diagnosta laboratoryjny odbywa poza medycznym laboratorium diagnostycznym, w jednostkach, które zapewniają możliwość zrealizowania podstawowego stażu specjalizacyjnego i staży kierunk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Diagnosta laboratoryjny odbywa specjalizację na podstawie programu specjalizacji opracowanego odrębnie dla każdej specj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ogram specjalizacji zawie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ałożenia organizacyjno-programowe kształcenia specjalizacyjnego, w szczególności zawierając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cele kształc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zyskane kompetencje zawod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czas trwania specjalizacji nie krótszy niż 3 lata, z wyjątkiem specjalizacji ze zdrowia publicznego, której czas trwania nie może być krótszy niż 4 lata, a w przypadku diagnostów laboratoryjnych posiadających specjalizację I stopnia - nie krótszy niż 2 la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szczegółowy zakres wymaganej wiedzy teoretycznej i wykaz umiejętności praktycznych będących przedmiotem kształcenia specjalizacyjnego w ramach określonej specjalności, w szczególności z uwzględnieniem w każdej specjalności podstaw organizacji i zarządzania jednostkami ochrony zdrow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szczegółowo określony zakres wiedzy teoretycznej i wykaz umiejętności praktycznych, które diagnosta laboratoryjny musi zaliczyć w ramach podstawowego stażu specjalizacyjnego, oraz czas trwania podstawowego stażu specjalizacyjnego, na który składa się czas pracy w laboratorium lub innej jednostce właściwej dla danej specjalności oraz czas trwania kursów specjalizacyjnych i staży kieru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moduły specjalizacji oraz formy i metody kształcenia stosowane w ramach modułów, w ty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ursy obejmujące szczegółowy zakres wiedzy teoretycznej i umiejętności praktycznych będących przedmiotem kursu, zwane dalej "kursami", oraz ich wymiar godzinow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aże kierunkowe, obejmujące określony zakres wymaganych umiejętności praktycznych będących przedmiotem stażu kierunkowego, oraz miejsce, czas trwania i sposób zaliczenia poszczególnych staży kieru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formy i metody samokształcenia, w tym przygotowanie opracowań teoretycznych, pracy poglądowej lub pracy oryginalnej, której temat odpowiada programowi danej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metody oceny wiedzy teoretycznej i nabytych umiejętności praktycznych, w ty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lokwium z zakresu wiedzy teoretycznej objętej programem danego moduł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prawdzian z zakresu określonego programem kurs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kolokwium z zakresu wiedzy teoretycznej i sprawdzian umiejętności praktycznych objętych programem stażu kierunk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cenę złożonych opracowań teoretycznych, pracy poglądowej lub pracy oryginal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sposób wykazania się znajomością jednego z następujących języków obcych: angielskiego, francuskiego, niemieckiego, hiszpańskiego lub rosyjskiego, w stopniu umożliwiający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rozumienie tekstu pisanego, w szczególności literatury fach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porozumiewanie się z pacjentami, diagnostami laboratoryjnymi i przedstawicielami innych zawodów med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standardy kształcenia uwzględniające dane dotycząc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liczby i kwalifikacji kadry dydaktycznej, w tym opiekuna stażu kierunk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bazy dydaktycznej do realizacji programu kursów, podstawowego stażu specjalizacyjnego i staży kierunkowych, a w przypadku specjalizacji ze zdrowia publicznego lub zdrowia środowiskowego określenie ośrodków kształcenia diagnostów laboratoryjnych w zakresie zdrowia publicznego i zdrowia środowisk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posobu realizacji programu specjalizacji, w tym oceny wiedzy i umiejętności praktycz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wewnętrznego systemu oceny jakości kształc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zakres egzaminu państwowego, obejmującego wiedzę teoretyczną i umiejętności praktyczne określone w programie specjalizac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Diagnosta laboratoryjny, posiadający odpowiednią specjalizację I stopnia uzyskaną na podstawie dotychczasowych przepisów, odbywa specjalizację według programu uzupełniającego, który jest dostosowany do zakresu wiedzy teoretycznej i umiejętności objętych programem specjalizacji I stopnia i zawiera elementy, o których mowa w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Specjalności, w których diagnosta laboratoryjny posiadający odpowiednią specjalizację I stopnia, uzyskaną na podstawie dotychczasowych przepisów, może uzyskać tytuł specjalisty w określonej dziedzinie po odbyciu specjalizacji zgodnie z programem, o którym mowa w ust. 3, określa załącznik nr 1 do rozporzą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1. Program specjalizacji i program uzupełniający, zwane dalej "programem specjalizacji", opracowuje zespół ekspertów powołany przez ministra właściwego do spraw zdrow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zdrowia powołuje zespół ekspertów, o którym mowa w ust. 1, spośród osób posiadających dorobek naukowy i zawodowy w dziedzinie właściwej dla danej specjalizacji i posiadających tytuł specjalisty w danej dziedzinie, a w przypadku nowych specjalności - spośród osób posiadających co najmniej stopień naukowy doktora w dziedzinie właściwej dla danej specjalizacji, w szczególności wskazanych przez Krajową Radę Diagnostów Laboratoryjnych, oraz konsultanta krajowego w danej dziedzinie lub w dziedzinie pokrewnej, jeżeli w danej dziedzinie nie ma powołanego konsultanta kraj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ogram specjalizacji jest opracowywany według wzoru stanowiącego załącznik nr 2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pracowany przez zespół ekspertów program specjalizacji, po zaopiniowaniu przez właściwe dla danej specjalności towarzystwo naukowe oraz Krajową Radę Diagnostów Laboratoryjnych i zredagowaniu przez Centrum Medycznego Kształcenia Podyplomowego, zwane dalej "Centrum", zatwierdza minister właściwy do spraw zdrow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Centrum podaje do publicznej wiadomości zatwierdzone programy specjalizacji w formie publikacji oraz informacji na stronie internetowej Centru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Program specjalizacji weryfikuje się przynajmniej raz na 5 lat z zachowaniem sposobu postępowania przewidzianego dla jego opracowa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Jednostką koordynującą realizację zadań związanych z opracowaniem programu specjalizacji jest Centru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Koszty opracowania programu specjalizacji są finansowane z budżetu państwa z części, której dysponentem jest minister właściwy do spraw zdrow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1. Staż kierunkowy, o którym mowa w § 3 ust. 2 pkt 5 lit. b, mogą prowadzić podmioty, które uzyskały wpis na listę podmiotów uprawnionych do prowadzenia staży kierunkowych, zwaną dalej "listą", prowadzoną przez ministra właściwego do spraw zdrowia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ą jednostkami, których działalność odpowiada profilowi prowadzonej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pewniają kadrę i bazę dydaktyczną do realizacji programu stażu kierunkowego dostosowaną do liczby osób odbywających specjalizację, a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apewniają pełnienie obowiązków opiekuna stażu kierunkowego przez osobę posiadającą tytuł specjalisty w danej dziedzinie, a w odniesieniu do nowych specjalności oraz zdrowia publicznego - przez osobę, która posiada stopień naukowy doktora i prowadzi działalność naukową i badawczą w zakresie tej specjaln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apewniają specjalistyczną aparaturę i sprzęt niezbędny do realizacji programu specjaliza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dzielają świadczeń w zakresie i w liczbie określonych programem specj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niosek o wpis na listę, zawierający informacje, o których mowa w ust. 1, jest składany do działającej na podstawie odrębnych przepisów jednostki organizacyjnej podległej wojewodzie - wojewódzkiego centrum zdrowia publicznego, zwanego dalej "ośrodkiem wojewódzkim", właściwego ze względu na siedzibę podmiotu ubiegającego się o wpis na list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zór wniosku, o którym mowa w ust. 2, opracowuje Centrum i podaje do publicznej wiadomości na swojej stronie internetow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Ośrodek wojewódzki, po sprawdzeniu formalnym wniosku, o którym mowa w ust. 2, oraz po uzyskaniu opinii konsultanta wojewódzkiego w zakresie możliwości prowadzenia stażu kierunkowego przez podmiot ubiegający się o wpis na listę, przesyła dokumenty do Centru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Centrum przekazuje wniosek zespołowi ekspertów, o którym mowa w art. 30b ust. 2 ustawy z dnia 27 lipca 2001 r. o diagnostyce laboratoryjnej, zwanej dalej "ustawą", w celu wydania opinii o spełnieniu przez podmiot warunków niezbędnych do realizacji stażu kierunkow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W skład zespołu ekspertów, o którym mowa w art. 30b ust. 2 ustawy, minister właściwy do spraw zdrowia powołuje osoby posiadające tytuł specjalisty w dziedzinie właściwej dla danej specjalizacji, a w przypadku nowych specjalności osoby posiadające co najmniej stopień naukowy doktora w dziedzinie właściwej dla danej specjalizacji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onsultanta krajowego w danej dziedzinie lub w dziedzinie pokrewnej, jeżeli w danej dziedzinie nie ma powołanego konsultanta krajowego, albo osobę wskazaną przez konsultanta kraj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edstawiciela Krajowej Rady Diagnostów Laborator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dstawiciela właściwego dla danej specjalności towarzystwa naukow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1. Minister właściwy do spraw zdrowia na podstawie przedstawionej przez Dyrektora Centrum opinii zespołu ekspertów, o którym mowa w art. 30b ust. 2 ustawy, dokonuje wpisu podmiotu na list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dmioty prowadzące staż kierunkowy podlegają ocenie zespołu ekspertów, co najmniej raz na 5 lat oraz każdorazowo na wniosek konsultanta wojewódzkiego w danej dziedzinie lub w dziedzinie pokrewnej, jeżeli w danej dziedzinie nie ma powołanego konsultanta wojewódzki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razie niespełniania przez podmiot prowadzący staż kierunkowy warunków określonych w § 5 ust. 1, zespół ekspertów występuje do ministra właściwego do spraw zdrowia za pośrednictwem Dyrektora Centrum o skreślenie tego podmiotu z list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Minister właściwy do spraw zdrowia skreśla z listy podmiot uprawniony do prowadzenia stażu na wniosek kierownika tego podmio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Minister właściwy do spraw zdrowia podaje do wiadomości publicznej listę podmiotów uprawnionych do prowadzenia staży kierunkowych w formie informacji na stronie internetowej urzędu obsługującego ministra właściwego do spraw zdrowia oraz Centrum. Lista ta jest aktualizowana co najmniej dwa razy w roku według stanu na dzień 1 kwietnia i 1 październik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6. Konsultant wojewódzki właściwy dla danej dziedziny opracowuje wykaz podmiotów, w których może być realizowany podstawowy staż specjalizacyjny, spełniających standardy kształcenia określone w programie specjalizacji, o których mowa w § 3 ust. 2 pkt 9 lit. b. Wykaz podmiotów konsultant wojewódzki przekazuje do ośrodka wojewódzkiego co najmniej dwa razy w roku według stanu na dzień 1 kwietnia i 1 października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, o którym mowa w ust. 6, podaje do publicznej wiadomości ośrodek wojewódzk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1. Diagnosta laboratoryjny uprawniony do podjęcia specjalizacji może ją odbywać na podstaw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mowy o pracę zawartej na czas nieokreślony lub określony okresem trwania specjalizacji z podmiotem, spełniającym warunki do realizacji podstawowego stażu specjalizacyjnego i płatnego urlopu szkoleniowego udzielonego na podstawie odrębnych przepisów lub urlopu bezpłatnego udzielonego na czas realizacji kursów i staży kierunkowych w oparciu o zasady określone w umowie, o której mowa w ust. 2,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mowy o pracę zawartej na czas nieokreślony lub określony okresem trwania specjalizacji z innym podmiotem niż określony w pkt 1 i płatnego urlopu szkoleniowego udzielonego na podstawie odrębnych przepisów na czas realizacji podstawowego stażu specjalizacyjnego, kursów i staży kierunkowych w oparciu o zasady określone w umowie, o której mowa w ust. 2,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umowy cywilnoprawnej zawartej na czas trwania specjalizacji z podmiotem, o którym mowa w pkt 1,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oszerzenia zajęć programowych dziennych studiów doktoranckich o program specjalizacji zgodny z kierunkiem tych studi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iagnosta laboratoryjny, o którym mowa w ust. 1 pkt 1 i 2, zawiera z pracodawcą umowę cywilnoprawną określającą wzajemne prawa i obowiązki stron wynikające z realizowania programu specjalizac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Diagnosta laboratoryjny odbywa specjalizację przez cały czas jej trwania w pełnym wymiarze czasu pracy diagnosty laboratoryjnego zatrudnionego w zakładzie opieki zdrowot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Jeżeli diagnosta laboratoryjny pracuje w krótszym wymiarze czasu pracy, czas trwania specjalizacji ulega proporcjonalnemu wydłużeni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1. Diagnoście laboratoryjnemu odbywającemu specjalizację na podstawie umowy o pracę pracodawca mo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dzielić urlopu bezpłatnego na czas odbywania specjalizacji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dzielić urlopu szkoleniowego, w wymiarze niezbędnym do zrealizowania programu specjalizacji lub części program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dzielić pożyczki bezzwrotnej na pokrycie kosztów przejazdu, zakwaterowania i wyżywienia na zasadach obowiązujących przy podróżach służbowych na obszarze kraju, o ile specjalizacja albo jej część odbywa się w innej miejscowości niż miejsce zamieszkania i miejsce pracy pracowni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dzielić pożyczki bezzwrotnej na pokrycie opłaty za specjalizacj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cownik, który otrzymał od zakładu pracy świadczenia, o których mowa w ust. 1 pkt 3 i 4, obowiązany jest do zwrotu pożyczki, jeżeli w trakcie specjalizacji lub po jej ukończeniu, w terminie określonym w umowie, nie dłuższym niż 3 lat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rozwiąże stosunek pracy za wypowiedze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acodawca rozwiąże z nim stosunek pracy bez wypowiedzenia z jego w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tosunek pracy wygaśnie z tytułu porzucenia pr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yba że zakład pracy odstąpi od żądania zwrotu pożyczki w części lub w całoś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wrot pożyczki następuje w wysokości proporcjonalnej do czasu pracy po ukończeniu specjalizacji lub do czasu trwania specjalizac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1. Szkoły wyższe, które spełniają warunki określone w art. 30b ustawy, zwane dalej "jednostkami kształcącymi", przesyłają ministrowi właściwemu do spraw zdrowia informację potwierdzającą spełnienie tych warunków, planowane terminy postępowań kwalifikacyjnych w danym roku oraz liczbę osób, które mogą przystąpić do postępowania kwalifikacyjnego w danym ro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ektor szkoły wyższej prowadzącej specjalizację ustala wysokość opłaty za specjalizację na podstawie przewidywanych kosztów związanych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nagrodzeniem kadry dydakty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pewnieniem bazy dydaktycznej zgodnej ze standardami określonymi w programie specjalizacji, a w szczególności zakupem niezbędnych do realizacji programu kursu pomocy dydak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bsługą administracyjn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Maksymalna opłata za jedną godzinę kursu nie może przekroczyć 1 % przeciętnego miesięcznego wynagrodzenia w sektorze przedsiębiorstw bez wypłaty nagród z zysku za ubiegły rok, ogłaszanego, w drodze obwieszczenia, przez Prezesa Głównego Urzędu Statystycznego w Dzienniku Urzędowym Rzeczypospolitej Polskiej "Monitor Polski"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1. Diagnosta laboratoryjny ubiegający się o rozpoczęcie specjalizacji składa wniosek o rozpoczęcie specjalizacji do jednostki kształcącej, która przeprowadza postępowanie kwalifikacyj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zór wniosku o rozpoczęcie specjalizacji określa załącznik nr 3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wniosku, o którym mowa w ust. 1,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pis dyplomu szkoły wyżs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serokopię dokumentu "Prawo wykonywania zawodu diagnosty laboratoryjnego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okument potwierdzający wymagany staż pracy w zawodzie diagnosty laboratoryj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ek, o którym mowa w ust. 1, składa się w terminie do dnia 15 grudnia albo do dnia 15 czerwca każdego ro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1. Postępowanie kwalifikacyjne przeprowadza jednostka kształcąca, uwzględniając przeprowadzenie odrębnego postępowania kwalifikacyjnego dla diagnostów laboratoryjnych posiadających odpowiednią specjalizację I stopnia uzyskaną na podstawie dotychczasowych przepis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Liczbę osób, które mogą rozpocząć specjalizację w danej jednostce kształcącej, jednostka ta ogłasza na 30 dni przed terminem składania wniosku, o którym mowa w § 11, na swojej stronie internet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ostępowanie kwalifikacyjne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cenę formalną wniosku o rozpoczęcie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cenę wiedzy zawodowej i udokumentowanych osiągnięć zawodowych diagnosty laboratoryjnego w przypadku, gdy liczba wnioskujących przekroczy liczbę miejsc specjalizacyjnych w danej jednostce kształcąc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Ocenę wiedzy zawodowej i udokumentowanych osiągnięć zawodowych diagnosty laboratoryjnego wyraża się w punktach według następującej punkta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ytuł specjalisty w pokrewnej dziedzinie - 10 pk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pecjalizacja I stopnia w pokrewnej dziedzinie - 9 pk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oświadczenie zawodowe w dziedzinie właściwej dla danej specjalizacji - 1 pkt za każdy ro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publikowanie artykułu naukowego lub przygotowanie i wygłoszenie referatu na zjazd, kongres, konferencję lub sympozjum - od 4 do 8 pkt za każdy artykuł lub wystąpienie, nie więcej jednak niż 40 pk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mowa kwalifikacyjna składająca się z trzech pytań z podstaw diagnostyki laboratoryjnej - do 10 pkt za każde pyta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ynik postępowania kwalifikacyjnego stanowi sumę liczby punktów uzyskanych za ocenę wiedzy i osiągnięć zawod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 przypadku gdy liczba diagnostów laboratoryjnych wnioskujących o przystąpienie do specjalizacji przekroczy liczbę wolnych miejsc specjalizacyjnych w danej jednostce kształcącej, do specjalizacji kwalifikuje się osoby, które uzyskały największą liczbę punkt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 przypadku uzyskania przez dwóch lub więcej diagnostów laboratoryjnych jednakowej liczby punktów kwalifikujących ich do ostatniego w kolejności miejsca, postępowanie kwalifikacyjne obejmuje dodatkową rozmowę kwalifikacyjn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Postępowanie kwalifikacyjne przeprowadza się w terminie nie dłuższym niż 30 dni od dnia określonego jako ostateczny termin składania wniosku o rozpoczęcie specj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W celu przeprowadzenia postępowania kwalifikacyjnego rektor szkoły wyższej będącej jednostką kształcącą powołuje komisję kwalifikacyjną, w skład której wchod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skazany przez rektora szkoły wyższej pracownik odpowiedzialny za ustalenie szczegółowych warunków i przebiegu specjalizacji w sposób zapewniający realizację programu specjalizacji, zwany dalej "pełnomocnikiem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edstawiciel rektora szkoły wyższej posiadający tytuł specjalisty w danej dziedzinie, a w przypadku nowych specjalności - osoba posiadająca co najmniej stopień naukowy doktora w dziedzinie właściwej dla danej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dstawiciel właściwego ze względu na siedzibę jednostki kształcącej ośrodka wojewódz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zedstawiciel Krajowej Rady Diagnostów Laboratoryjnych posiadający tytuł specjalisty w danej dziedzinie, a w przypadku nowych specjalności - osoba posiadająca co najmniej stopień naukowy doktora w dziedzinie właściwej dla danej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konsultant wojewódzki w dziedzinie właściwej dla danej specjalizacji albo w dziedzinie pokrewnej, jeżeli w danej dziedzinie nie ma powołanego konsultanta, właściwy ze względu na siedzibę jednostki kształcąc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Przewodniczącym komisji kwalifikacyjnej jest pełnomocnik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Na podstawie przeprowadzonego postępowania kwalifikacyjnego oraz uwzględniając liczbę miejsc szkoleniowych, komisja kwalifikacyjna sporządza listę diagnostów laboratoryjnych zakwalifikowanych do odbywania określonej specjalizacji i po wprowadzeniu kodu w miejsce danych osobowych udostępnia ją w siedzibie jednostki kształcącej i ośrodka wojewódzkiego właściwego ze względu na siedzibę tej jednostk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1. Zakwalifikowanie diagnosty laboratoryjnego do odbywania określonej specjalizacji stanowi podstawę do jej rozpoczęc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dnostka kształcąca ma obowiązek umożliwić diagnoście laboratoryjnemu rozpoczęcie specjalizacji w terminie nie dłuższym niż 4 miesiące od zakończenia postępowania kwalifikacyj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Jednostka kształcąca zawiera z diagnostą laboratoryjnym zakwalifikowanym do rozpoczęcia specjalizacji umowę o szkolenie określającą wzajemne prawa i obowiązki wynikające z realizacji programu specjalizacji, w tym sposób i tryb uiszczania opłaty za specjalizacj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sobie zakwalifikowanej do rozpoczęcia specjalizacji ośrodek wojewódzki, właściwy ze względu na siedzibę jednostki kształcącej, wydaje kartę specjalizacji według wzoru stanowiącego załącznik nr 4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Karta specjalizacji z wymaganymi wpisami stanowi dowód odbycia specjalizacji i stanowi podstawę przystąpienia do egzaminu państwow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4.</w:t>
      </w:r>
      <w:r>
        <w:rPr>
          <w:rFonts w:cs="Arial" w:ascii="Arial" w:hAnsi="Arial"/>
          <w:sz w:val="20"/>
          <w:szCs w:val="20"/>
        </w:rPr>
        <w:t> Po zakończeniu postępowania kwalifikacyjnego jednostka kształcąca przesyła właściwemu ośrodkowi wojewódzkiemu dokumenty, o których mowa w § 11, oraz informacje dotyczące miejsca odbywania podstawowego stażu specjalizacyjnego, a także imię i nazwisko kierownika specjalizac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5.</w:t>
      </w:r>
      <w:r>
        <w:rPr>
          <w:rFonts w:cs="Arial" w:ascii="Arial" w:hAnsi="Arial"/>
          <w:sz w:val="20"/>
          <w:szCs w:val="20"/>
        </w:rPr>
        <w:t> 1. Ośrodek wojewódzki prowadzi rejestr osób odbywających specjalizację na obszarze danego województwa, zwany dalej "rejestrem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ejestr prowadzony jest w systemie ewidencyjno-informatycznym, według niżej określonego układu da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umer wpisu do rejestru składający się z ciągu kolejnych znaków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dwucyfrowego symbolu województwa, będącego pierwszym członem identyfikatora jednostek podziału terytorialnego określonego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trzycyfrowego kodu specjalizacji, zgodnie z wykazem kodów specjalizacji w określonych specjalnościach, stanowiącego załącznik nr 5 do rozporząd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umeru PESEL osoby rozpoczynającej specjalizację, a w przypadku cudzoziemca - numeru paszportu lub innego dokumentu potwierdzającego tożsamoś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imię i nazwisko osoby rozpoczynającej specjalizac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dres osoby rozpoczynającej specjalizację wskazany do koresponden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obywatelstw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siadane kwalifikacje zawod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umer prawa wykonywania zaw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nazwa specjalności, w której odbywana jest specjalizacj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nazwa i adres jednostki kształcącej, w której odbywana jest specjalizacj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nazwa i adres podmiotu, w którym odbywany jest podstawowy staż specjalizacyj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imię i nazwisko kierownika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data postępowania kwalifikacyj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data rozpoczęcia i zakończenia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)</w:t>
        <w:tab/>
        <w:t>data skreślenia z rejest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)</w:t>
        <w:tab/>
        <w:t>data przedłużenia lub skrócenia specjalizacji i okres, o jaki specjalizacja została przedłużona lub skróco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)</w:t>
        <w:tab/>
        <w:t>data wydania karty specjalizacji i numer karty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)</w:t>
        <w:tab/>
        <w:t>numer i data otrzymania dyplomu potwierdzającego uzyskanie tytułu specjalist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soba, o której mowa w ust. 1, obowiązana jest bezzwłocznie informować ośrodek wojewódzki o wszystkich zmianach danych objętych rejestre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6.</w:t>
      </w:r>
      <w:r>
        <w:rPr>
          <w:rFonts w:cs="Arial" w:ascii="Arial" w:hAnsi="Arial"/>
          <w:sz w:val="20"/>
          <w:szCs w:val="20"/>
        </w:rPr>
        <w:t> 1. Czas trwania specjalizacji może być przedłużony na uzasadniony wniosek osoby odbywającej specjalizację, o okres nie dłuższy niż 24 miesiąc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as trwania specjalizacji może być skrócony o okres nie dłuższy niż 1/3 czasu jej trwania, jeżeli kierownik specjalizacji wystąpi z wnioskiem do konsultanta krajowego w danej dziedzinie lub w dziedzinie pokrewnej, jeżeli w danej dziedzinie nie ma powołanego konsultanta krajowego, o uznanie diagnoście laboratoryjnemu odbytych przez niego w kraju lub za granicą kursów szkoleniowych lub staży kierunkowych za równoważne ze zrealizowaniem elementów określonych w programie specjalizacji, jeżeli okres od dnia ich ukończenia nie jest dłuższy niż 5 lat, oraz o skrócenie czasu trwania specj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zas trwania specjalizacji przedłuża pełnomocnik po uzyskaniu zgody kierownika specjalizacji i konsultanta wojewódzkiego w danej dziedzinie lub w dziedzinie pokrewnej, jeżeli w danej dziedzinie nie ma powołanego konsultanta, właściwego ze względu na miejsce odbywania stażu specjalizacyjnego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Czas trwania specjalizacji skraca pełnomocnik po uzyskaniu zaświadczenia od konsultanta krajowego w danej dziedzinie lub w dziedzinie pokrewnej, jeżeli w danej dziedzinie nie ma powołanego konsultanta krajowego, potwierdzającego uznanie dotychczasowego dorobku zawodowego diagnosty laboratoryjnego za równoważny ze zrealizowaniem wybranych elementów programu specj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ełnomocnik obowiązany jest zawiadomić ośrodek wojewódzki o przedłużeniu lub skróceniu czasu trwania specjalizac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7.</w:t>
      </w:r>
      <w:r>
        <w:rPr>
          <w:rFonts w:cs="Arial" w:ascii="Arial" w:hAnsi="Arial"/>
          <w:sz w:val="20"/>
          <w:szCs w:val="20"/>
        </w:rPr>
        <w:t> 1. Specjalizacja odbywa się pod nadzorem kierownika specjalizacji, który jest odpowiedzialny za ustalenie przebiegu podstawowego stażu specjalizacyjnego i staży kierunkowych w sposób zapewniający realizację programu specj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ierownikiem specjalizacji może być osoba, która posiada tytuł specjalisty w dziedzinie będącej przedmiotem specjalizac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8.</w:t>
      </w:r>
      <w:r>
        <w:rPr>
          <w:rFonts w:cs="Arial" w:ascii="Arial" w:hAnsi="Arial"/>
          <w:sz w:val="20"/>
          <w:szCs w:val="20"/>
        </w:rPr>
        <w:t> 1. Kierownika specjalizacji wybiera, za jego zgodą, diagnosta laboratoryjny spośród osób wskazanych na liście sporządzonej przez pełnomocnik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Lista kandydatów na kierowników danej specjalizacji ogłaszana jest na stronie internetowej jednostki kształcąc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ełnomocnik sporządza listę, o której mowa w ust. 2, w porozumieniu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rajową Radą Diagnostów Laboratoryjnych or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onsultantem wojewódzkim w danej dziedzinie właściwym ze względu na miejsce odbywania podstawowego stażu specjalizacyjnego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konsultantem wojewódzkim w dziedzinie pokrewnej właściwym ze względu na miejsce odbywania stażu specjalizacyjnego, jeżeli w danej dziedzinie nie został powołany konsultant wojewódzki,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konsultantem krajowym w danej dziedzinie lub jeżeli w danej dziedzinie nie został powołany konsultant krajowy z konsultantem krajowym w dziedzinie pokrew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Z wybraną przez diagnostę laboratoryjnego z listy kandydatów na kierowników danej specjalizacji osobą jednostka kształcąca zawiera umowę na realizację obowiązków, o których mowa w § 19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kierownika specjalizacji może nastąpić w przypadku niewypełniania przez kierownika specjalizacji obowiązków, o których mowa w § 19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 przypadku odwołania kierownika specjalizacji jednostka kształcąca ma obowiązek wskazać diagnoście laboratoryjnemu innego kierownika specjalizac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9.</w:t>
      </w:r>
      <w:r>
        <w:rPr>
          <w:rFonts w:cs="Arial" w:ascii="Arial" w:hAnsi="Arial"/>
          <w:sz w:val="20"/>
          <w:szCs w:val="20"/>
        </w:rPr>
        <w:t> 1. Do obowiązków kierownika specjalizacji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spółudział w ustaleniu szczegółowych warunków odbywania specjalizacji w celu umożliwienia jej uczestnikom nabycia wiadomości i umiejętności określonych programem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spółudział w ustaleniu szczegółowego planu odbywania specjalizacji i zgłaszanie do ośrodka wojewódzkiego właściwego dla danej jednostki kształcącej terminu rozpoczęcia specjalizacji przez diagnostę laboratoryj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adzór nad realizacją planu odbywania specjalizacji, a w szczególności nadzór nad odbywaniem podstawowego stażu specjalizacyjnego i staży kieru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kazanie niezbędnego piśmiennictwa i innych źródeł ułatwiających samokształc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rowadzenie bieżącej oceny pracy diagnostów laboratoryjnych zgodnie z programem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wystawienie opinii dotyczącej przebiegu specjalizacji i uzyskanych przez specjalizującego się umiejętności zawod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potwierdzanie w karcie specjalizacji odbycia szkolenia zgodnie z programem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wnioskowanie do pełnomocnika o przerwanie odbywania specjalizacji przez osobę, która nie realizuje lub nie może realizować programu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zaliczanie osobie specjalizującej się przebiegu specjalizacji i wnioskowanie o dopuszczenie do egzaminu państw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ierownik specjalizacji może jednocześnie sprawować nadzór nad przebiegiem specjalizacji nie więcej niż trzech osób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Jeżeli w danej dziedzinie mającej zastosowanie w ochronie zdrowia nie ma wystarczającej liczby osób posiadających tytuł specjalisty, konsultant krajowy w danej dziedzinie lub w dziedzinie pokrewnej, jeżeli w danej dziedzinie nie ma powołanego konsultanta krajowego, może wyrazić zgodę na sprawowanie przez kierownika specjalizacji nadzoru nad przebiegiem specjalizacji pięciu osób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0.</w:t>
      </w:r>
      <w:r>
        <w:rPr>
          <w:rFonts w:cs="Arial" w:ascii="Arial" w:hAnsi="Arial"/>
          <w:sz w:val="20"/>
          <w:szCs w:val="20"/>
        </w:rPr>
        <w:t> 1. Diagnosta laboratoryjny rozpoczyna specjalizację w terminie określonym przez kierownika specjalizacji w karcie specj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sunięcia terminu rozpoczęcia specjalizacji dokonuje na uzasadniony wniosek diagnosty laboratoryjnego kierownik specjalizacji w uzgodnieniu z pełnomocniki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Jednostka kształcąca obowiązana jest powiadomić ośrodek wojewódzki o przesunięciu terminu rozpoczęcia specjalizacji przez diagnostę laboratoryj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1.</w:t>
      </w:r>
      <w:r>
        <w:rPr>
          <w:rFonts w:cs="Arial" w:ascii="Arial" w:hAnsi="Arial"/>
          <w:sz w:val="20"/>
          <w:szCs w:val="20"/>
        </w:rPr>
        <w:t> 1. Jeżeli jednostka kształcąca utraci uprawnienia do prowadzenia specjalizacji, ośrodek wojewódzki wskazuje w porozumieniu z kierownikiem specjalizacji i kierownikiem innej jednostki kształcącej miejsce i termin kontynuowania specj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żeli jednostka prowadząca staż kierunkowy utraci uprawnienia do prowadzenia stażu kierunkowego, pełnomocnik wskazuje w porozumieniu z kierownikiem specjalizacji inną jednostkę wpisaną na listę, w której może być kontynuowany staż kierunk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soba odbywająca specjalizację, w szczególnie uzasadnionym przypadku uniemożliwiającym kontynuowanie specjalizacji w jednostce kształcącej, w której rozpoczęła specjalizację, może realizować specjalizację w innej jednostce kształcącej, w ramach posiadanych przez nią wolnych miejsc szkoleni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ełnomocnik jednostki kształcącej, w której diagnosta laboratoryjny kontynuuje specjalizację, jest obowiązany zawiadomić ośrodek wojewódzki o zmianie jednostki kształcąc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2.</w:t>
      </w:r>
      <w:r>
        <w:rPr>
          <w:rFonts w:cs="Arial" w:ascii="Arial" w:hAnsi="Arial"/>
          <w:sz w:val="20"/>
          <w:szCs w:val="20"/>
        </w:rPr>
        <w:t> 1. Diagnosta laboratoryjny nie może realizować lub kontynuować specjaliza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aty prawa wykonywania zaw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iepodjęcia przez diagnostę laboratoryjnego specjalizacji w okresie 3 miesięcy od dnia wskazanego jako termin rozpoczęcia specjalizacji w karcie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rwania specjalizacji dokonanej przez pełnomocnika na wniosek kierownika specjalizacji, w przypadku gdy diagnosta laboratoryjny nie uczestniczy w kursach lub nie odbywa staży kierunkowych albo podstawowego staż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pływu okresu, w którym diagnosta laboratoryjny był zobowiązany ukończyć specjalizacj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yrektor ośrodka wojewódzkiego skreśla diagnostę laboratoryjnego z rejestru w przypadkach, o których mowa w ust. 1, po otrzymaniu powiadomienia o zaistnieniu tych okoliczności od pełnomocnik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 skreśleniu z rejestru diagnosty laboratoryjnego odbywającego specjalizację ośrodek wojewódzki niezwłocznie powiadamia tego diagnostę laboratoryjnego za pośrednictwem pełnomocnik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owiadomienie powinno zawierać pouczenie o możliwości wniesienia wniosku, o którym mowa w ust. 5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Diagnosta laboratoryjny, który został skreślony z rejestru z powodów, o których mowa w ust. 1 pkt 2-4, może wystąpić w terminie 14 dni od uzyskania informacji o skreśleniu z rejestru do ministra właściwego do spraw zdrowia z uzasadnionym wnioskiem o przywrócenie możliwości kontynuowania specj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Minister właściwy do spraw zdrowia uwzględnia wniosek, o którym mowa w ust. 5, po uzyskaniu pozytywnej opinii konsultanta krajowego w danej dziedzinie lub w dziedzinie pokrewnej, jeżeli w danej dziedzinie nie ma powołanego konsultanta kraj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Na podstawie decyzji ministra właściwego do spraw zdrowia o przywróceniu możliwości kontynuowania specjalizacji dyrektor ośrodka wojewódzkiego dokonuje zmiany w rejestrz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3.</w:t>
      </w:r>
      <w:r>
        <w:rPr>
          <w:rFonts w:cs="Arial" w:ascii="Arial" w:hAnsi="Arial"/>
          <w:sz w:val="20"/>
          <w:szCs w:val="20"/>
        </w:rPr>
        <w:t> 1. Specjalizacja kończy się złożeniem Państwowego Egzaminu Specjalizacyjnego Diagnostów Laboratoryjnych, zwanego dalej „PESDL”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PESDL może być dopuszczona osoba, która zrealizowała i zaliczyła program specjalizacji oraz złożyła do ośrodka wojewódzki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wniosek o dopuszczenie do PESDL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artę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okument potwierdzający wniesienie na konto Centrum Egzaminów Medycznych, zwanego dalej „CEM”, opłaty za PESDL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3. Wniosek, o którym mowa w ust. 2 pkt 1, zawiera następujące dane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imię i nazwisko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datę i miejsce urodzenia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numer PESEL, a w przypadku braku numeru PESEL nazwę i numer dokumentu potwierdzającego tożsamość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 xml:space="preserve">miejsce zamieszkania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  <w:tab/>
        <w:t xml:space="preserve">adres do korespondencji i numer telefonu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 xml:space="preserve">miejsce pracy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  <w:tab/>
        <w:t xml:space="preserve">nazwę, adres i kierunek ukończonej szkoły wyższej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  <w:tab/>
        <w:t xml:space="preserve">datę wydania i numer dyplomu szkoły wyższej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</w:t>
        <w:tab/>
        <w:t xml:space="preserve">numer wpisu na listę diagnostów laboratoryjnych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  <w:tab/>
        <w:t xml:space="preserve">nazwę odbywanej specjalizacji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  <w:tab/>
        <w:t xml:space="preserve">nazwę i adres jednostki szkolącej, w której była odbywana specjalizacja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  <w:tab/>
        <w:t xml:space="preserve">imię i nazwisko kierownika specjalizacji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</w:t>
        <w:tab/>
        <w:t xml:space="preserve">adres do korespondencji kierownika specjalizacji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  <w:tab/>
        <w:t xml:space="preserve">informacje o skróceniu albo przedłużeniu specjalizacji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) </w:t>
        <w:tab/>
        <w:t xml:space="preserve">wskazanie części PESDL, do której zamierza przystąpić diagnosta laboratoryjny. </w:t>
      </w:r>
    </w:p>
    <w:p>
      <w:pPr>
        <w:pStyle w:val="Normal"/>
        <w:tabs>
          <w:tab w:val="clear" w:pos="708"/>
          <w:tab w:val="left" w:pos="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Formularz wniosku, o którym mowa w ust. 2 pkt 1, jest generowany elektronicznie i pobierany na stronie internetowej CEM. CEM potwierdza elektronicznie zapisanie zgłoszonych danych. Diagnosta laboratoryjny po wypełnieniu formularza i jego wydrukowaniu składa wniosek podpisany własnoręcznie do właściwego ośrodka wojewódzkiego. </w:t>
      </w:r>
    </w:p>
    <w:p>
      <w:pPr>
        <w:pStyle w:val="Normal"/>
        <w:tabs>
          <w:tab w:val="clear" w:pos="708"/>
          <w:tab w:val="left" w:pos="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. Dokumenty, o których mowa w ust. 2, składa się w terminie do dnia 15 lipca każdego roku dla sesji jesiennej albo do dnia 15 stycznia każdego roku dla sesji wiosennej, w terminie nie dłuższym niż 12 miesięcy od dnia zaliczenia specjalizacji przez kierownika specjalizacji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rodek wojewódzki po stwierdzeniu, że dokumenty, o których mowa w ust. 2, spełniają warunki formalne, przekazuje je do CEM w ciągu 14 dni od ostatecznego terminu składania tych dokument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.</w:t>
      </w:r>
      <w:r>
        <w:rPr>
          <w:rFonts w:cs="Arial" w:ascii="Arial" w:hAnsi="Arial"/>
          <w:sz w:val="20"/>
          <w:szCs w:val="20"/>
        </w:rPr>
        <w:t xml:space="preserve"> 1. PESDL dla każdej dziedziny organizuje CEM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 Dyrektor CEM ustala wysokość opłaty za PESDL, uwzględniając w szczególności wydatki związane z przeprowadzeniem i obsługą administracyjną PESDL. </w:t>
        <w:tab/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sokość opłaty za PESDL Dyrektor CEM podaje do publicznej wiadomości na stronie internetowej CEM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razie nieprzystąpienia w wyznaczonym terminie do PESDL CEM dokona zwrotu opłaty, o której mowa w ust. 2, jeżeli zostanie złożone do CEM pismo zawierające: oświadczenie o nieprzystąpieniu do PESDL i podanie o dokonanie zwrotu opłaty oraz przekazanie jej na wskazany w nim numer rachunku bankowego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wrot opłaty za PESDL nastąpi, jeżeli pismo, o którym mowa w ust. 4, zostanie złożone nie później niż na 30 dni przed rozpoczęciem sesji egzaminacyjnej, w której diagnosta laboratoryjny miał przystąpić do PESDL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rot opłaty za PESDL nastąpi na rachunek bankowy, o którym mowa w ust. 4 w terminie 30 dni od dnia otrzymania pisma, o którym mowa w ust.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5.</w:t>
      </w:r>
      <w:r>
        <w:rPr>
          <w:rFonts w:cs="Arial" w:ascii="Arial" w:hAnsi="Arial"/>
          <w:sz w:val="20"/>
          <w:szCs w:val="20"/>
        </w:rPr>
        <w:t xml:space="preserve"> 1. PESDL jest przeprowadzany przez Państwową Komisję Egzaminacyjną, zwaną dalej „PKE”. 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wodniczącego PKE i jej członków powołuje i odwołuje Dyrektor CEM. 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ewodniczący PKE i jej członkowie powinni posiadać tytuł specjalisty w danej dziedzinie lub w dziedzinach pokrewnych, jeżeli w danej dziedzinie nie ma osób posiadających tytuł specjalisty. 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yrektor CEM powołuje na przewodniczącego PKE konsultanta krajowego w danej dziedzinie lub w dziedzinie pokrewnej, jeżeli w danej dziedzinie nie ma powołanego konsultanta krajowego. Jeżeli konsultant krajowy nie może uczestniczyć w PESDL, deleguje na swoje miejsce właściwego dla danej specjalizacji konsultanta wojewódzkiego. 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rektor CEM powołuje członków PKE spośród kandydatów spełniających wymagania określone w ust. 3, wskazanych przez:</w:t>
      </w:r>
    </w:p>
    <w:p>
      <w:pPr>
        <w:pStyle w:val="Normal"/>
        <w:tabs>
          <w:tab w:val="clear" w:pos="708"/>
          <w:tab w:val="left" w:pos="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Krajową Radę Diagnostów Laboratoryjnych; </w:t>
      </w:r>
    </w:p>
    <w:p>
      <w:pPr>
        <w:pStyle w:val="Normal"/>
        <w:tabs>
          <w:tab w:val="clear" w:pos="708"/>
          <w:tab w:val="left" w:pos="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towarzystwa naukowe właściwe dla danej specjalności; </w:t>
      </w:r>
    </w:p>
    <w:p>
      <w:pPr>
        <w:pStyle w:val="Normal"/>
        <w:tabs>
          <w:tab w:val="clear" w:pos="708"/>
          <w:tab w:val="left" w:pos="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konsultanta krajowego w danej dziedzinie lub w dziedzinie pokrewnej, jeżeli w danej dziedzinie nie ma powołanego konsultanta. 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Członkostwo w PKE wygasa w przypadku śmierci członka PKE. 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Dyrektor CEM odwołuje członka PKE w szczególności w przypadk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złożenia rezygnacji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choroby trwale uniemożliwiającej sprawowanie przez niego funkcji członka PKE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niewykonywania albo nienależytego wykonywania obowiązków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 xml:space="preserve">skazania prawomocnym wyrokiem sądu za umyślne przestępstwo lub przestępstwo skarbowe ścigane z oskarżenia publicznego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Dyrektor CEM może odwołać członka PKE w wypadku wszczęcia przeciwko niemu postępowania karnego w związku z podejrzeniem o popełnienie przez niego umyślnego przestępstwa lub przestępstwa skarbowego ściganego z oskarżenia publicznego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ygaśnięcie członkostwa albo odwołanie członka ze składu PKE w czasie trwania sesji egzaminacyjnej nie wstrzymuje prac PKE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W zależności od liczby diagnostów laboratoryjnych przystępujących do PESDL egzamin przeprowadza PKE albo wydzielone z jej składu co najmniej 3-osobowe zespoły egzaminacyjne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Do zespołów egzaminacyjnych stosuje się odpowiednio ust. 2-3 i 5-9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W przeprowadzeniu PESDL nie może brać udziału osoba, która jest małżonkiem, krewnym albo powinowatym do drugiego stopnia włącznie diagnosty laboratoryjnego, który składa PESDL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Przewodniczący oraz pozostali członkowie PKE albo zespołu przeprowadzającego dany PESDL, składają Dyrektorowi CEM oświadczenie na piśmie o okoliczności wskazanej w ust. 12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 czasie składania części ustnej lub praktycznej PESDL może być obecny w charakterze obserwatora kierownik specjalizacji osoby zdającej PESDL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6.</w:t>
      </w:r>
      <w:r>
        <w:rPr>
          <w:rFonts w:cs="Arial" w:ascii="Arial" w:hAnsi="Arial"/>
          <w:sz w:val="20"/>
          <w:szCs w:val="20"/>
        </w:rPr>
        <w:t xml:space="preserve"> 1. PKE właściwa dla danej dziedziny rozstrzyga o dopuszczeniu diagnosty laboratoryjnego, o którym mowa w § 23 ust. 2, do PESDL, z zastrzeżeniem § 30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M przesyła osobie dopuszczonej do PESDL powiadomienie o miejscu i terminie składania PESDL, nie później niż 21 dni przed dniem jego rozpocz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7.</w:t>
      </w:r>
      <w:r>
        <w:rPr>
          <w:rFonts w:cs="Arial" w:ascii="Arial" w:hAnsi="Arial"/>
          <w:sz w:val="20"/>
          <w:szCs w:val="20"/>
        </w:rPr>
        <w:t xml:space="preserve"> Do zadań PKE albo zespołu przeprowadzającego PESDL należy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dopuszczanie do PESDL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przeprowadzenie PESDL zgodnie z regulaminem porządkowym, o którym mowa w § 28 ust. 8;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przekazanie do CEM kart testowych, niezwłocznie po zakończonym egzaminie testowym, w sposób uniemożliwiający dokonywanie zmian w ich treści; </w:t>
      </w:r>
    </w:p>
    <w:p>
      <w:pPr>
        <w:pStyle w:val="Normal"/>
        <w:tabs>
          <w:tab w:val="clear" w:pos="708"/>
          <w:tab w:val="right" w:pos="284" w:leader="none"/>
          <w:tab w:val="left" w:pos="360" w:leader="none"/>
          <w:tab w:val="left" w:pos="408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ab/>
        <w:t>przekazanie do CEM ocen z egzaminów ustnego i praktycznego oraz dokumentacji związanej z przeprowadzonym PESDL, niezwłocznie po zakończonym PESDL, nie później jednak niż w ciągu 14 dni od dnia zakończenia PESDL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sz w:val="20"/>
          <w:szCs w:val="20"/>
        </w:rPr>
        <w:t>§ 28.</w:t>
      </w:r>
      <w:r>
        <w:rPr>
          <w:rFonts w:cs="Arial" w:ascii="Arial" w:hAnsi="Arial"/>
          <w:sz w:val="20"/>
          <w:szCs w:val="20"/>
        </w:rPr>
        <w:t xml:space="preserve"> 1. PESDL przeprowadzany jest 2 razy w roku w sesji wiosennej od dnia 15 kwietnia do dnia 31 maja i w sesji jesiennej od dnia 2 listopada do dnia 15 grudnia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 PESDL dla każdej dziedziny składa się z trzech części w następującej kolejności: egzamin testowy, ustny i praktyczny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 Warunkiem dopuszczenia do kolejnej części PESDL jest uzyskanie pozytywnego wyniku z poprzedniej części PESDL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 Zakres PESDL jest zgodny z ramowym programem specjalizacji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 Egzamin testowy dla danej dziedziny odbywa się jednocześnie w całym kraju, w terminie ustalonym przez Dyrektora CEM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6. Egzamin testowy uważa się za zaliczony z wynikiem pozytywnym w przypadku uzyskania przez osobę egzaminowaną co najmniej 60 % możliwej do uzyskania liczby punktów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7. Miejsca i terminy egzaminu ustnego i praktycznego ustala Dyrektor CEM w porozumieniu z Przewodniczącym PKE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ESDL przeprowadza się zgodnie z regulaminem porządkowym, ustalonym przez Dyrektora CEM i zatwierdzonym przez ministra właściwego do spraw zdrow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9.</w:t>
      </w:r>
      <w:r>
        <w:rPr>
          <w:rFonts w:cs="Arial" w:ascii="Arial" w:hAnsi="Arial"/>
          <w:sz w:val="20"/>
          <w:szCs w:val="20"/>
        </w:rPr>
        <w:t xml:space="preserve"> 1. Zadania egzaminacyjne dla PESDL są opracowywane przez autorów, wskazanych przez Dyrektora CEM, spośród osób posiadających wysokie kwalifikacje i doświadczenie zawodowe w danej dziedzinie. Zadania egzaminacyjne przygotowuje się odrębnie dla każdego programu specjalizacji oraz na każdą sesję egzaminacyjną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 Zadania egzaminacyjne podlegają weryfikacji przez recenzentów, wyznaczonych przez Dyrektora CEM w porozumieniu z właściwym konsultantem krajowym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 Zadania testowe muszą być zachowane w tajemnicy przez wszystkie osoby uczestniczące w ich opracowaniu, przetwarzaniu i dystrybucji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pracowanie zadań egzaminacyjnych oraz przeprowadzenie PESDL jest finansowane przez C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sz w:val="20"/>
          <w:szCs w:val="20"/>
        </w:rPr>
        <w:t>§ 30.</w:t>
      </w:r>
      <w:r>
        <w:rPr>
          <w:rFonts w:cs="Arial" w:ascii="Arial" w:hAnsi="Arial"/>
          <w:sz w:val="20"/>
          <w:szCs w:val="20"/>
        </w:rPr>
        <w:t xml:space="preserve"> 1. Diagnosta laboratoryjny powinien złożyć PESDL w ciągu 36 miesięcy od dnia potwierdzenia odbycia specjalizacji w karcie specjalizacji przez kierownika specjalizacji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 W razie nieprzystąpienia do PESDL w wyznaczonym terminie albo uzyskania wyniku negatywnego PESDL, diagnosta laboratoryjny może przystąpić do PESDL w innej sesji egzaminacyjnej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 Złożona z wynikiem pozytywnym część PESDL jest uznawana w kolejnych sesjach egzaminacyjnych, z zastrzeżeniem ust. 1. W przypadku nieuzyskania wyniku pozytywnego z części PESDL albo nieprzystąpienia do części PESDL w ustalonym terminie, diagnosta laboratoryjny może przystąpić w innej sesji egzaminacyjnej tylko do tej części PESDL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przystąpienia przez diagnostę laboratoryjnego tylko do części ustnej i praktycznej albo do części praktycznej PESDL wysokość opłaty za PESDL wynosi 50 % kwoty ustalonej na podstawie § 24 ust. 2. Przepisy § 24 ust. 4-6 stosuje się odpowiednio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 W przypadkach, o których mowa w ust. 2 i 3, stosuje się odpowiednio przepisy § 23 ust. 2 pkt 1 i 3 oraz ust. 3–6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6. Za wynik pozytywny PESDL uznaje się uzyskanie pozytywnych wyników z wszystkich jego części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razie bezskutecznego upływu terminu, o którym mowa w ust. 1, diagnosta laboratoryjny w celu uzyskania tytułu specjalisty może ponownie ubiegać się o odbycie specjalizacji i przystąpienie do PESDL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sz w:val="20"/>
          <w:szCs w:val="20"/>
        </w:rPr>
        <w:t>§ 30a.</w:t>
      </w:r>
      <w:r>
        <w:rPr>
          <w:rFonts w:cs="Arial" w:ascii="Arial" w:hAnsi="Arial"/>
          <w:sz w:val="20"/>
          <w:szCs w:val="20"/>
        </w:rPr>
        <w:t xml:space="preserve"> 1. W razie rażących uchybień formalnych w przeprowadzeniu PESDL lub nieprzewidzianych sytuacji mających wpływ na przeprowadzenie PESDL, minister właściwy do spraw zdrowia, na wniosek Dyrektora CEM może unieważnić PESDL w całości albo w części, o której mowa w § 28 ust. 2, w danym terminie dla danej dziedziny dla poszczególnych albo wszystkich zdających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 Unieważnienie PESDL albo jego części powoduje, że traktuje się odpowiednio PESDL albo jego część jako niebyłą. Unieważniony PESDL jest powtarzany w terminie nie dłuższym niż 3 miesiące od dnia podjęcia decyzji o unieważnieniu. W przypadku unieważnienia całości PESDL wszystkie jego części odbywają się w terminie nie dłuższym niż 3 miesiące od dnia podjęcia decyzji o unieważnieniu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 Decyzję o unieważnieniu minister właściwy do spraw zdrowia podejmuje w ciągu 30 dni od dnia doręczenia wniosku dyrektora CEM i przekazuje ją do CEM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 Niezwłocznie po otrzymaniu decyzji CEM ogłasza ją na stronie internetowej oraz przesyła zainteresowanym diagnostom laboratoryjnym listem poleconym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powtórzony PESDL albo jego część CEM nie pobiera dodatkowej opłat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sz w:val="20"/>
          <w:szCs w:val="20"/>
        </w:rPr>
        <w:t>§ 31.</w:t>
      </w:r>
      <w:r>
        <w:rPr>
          <w:rFonts w:cs="Arial" w:ascii="Arial" w:hAnsi="Arial"/>
          <w:sz w:val="20"/>
          <w:szCs w:val="20"/>
        </w:rPr>
        <w:t xml:space="preserve"> 1. Potwierdzeniem złożenia PESDL z wynikiem pozytywnym jest wydane przez CEM zaświadczenie, które stanowi podstawę do otrzymania dyplomu uzyskania tytułu specjalist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zór zaświadczenia, o którym mowa w ust. 1, stanowi załącznik nr 6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EM przesyła jednostce kształcącej, w której diagnosta laboratoryjny realizował program specjalizacji jego kartę specjalizacji oraz zaświadczenie, o którym mowa w us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ktor szkoły wyższej będącej jednostką kształcącą, w której diagnosta laboratoryjny ukończył specjalizację, po otrzymaniu zaświadczenia, o którym mowa w ust. 1, wydaje diagnoście laboratoryjnemu dyplom potwierdzający uzyskanie tytułu specjalisty i informuje o tym ośrodek wojewódzki, przekazując dokumentację diagnosty laboratoryj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plom, o którym mowa w ust. 4, wydaje się w terminie nie dłuższym niż 30 dni od dnia otrzymania zaświadczenia potwierdzającego złożenie PESDL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zór dyplomu, o którym mowa w ust. 4, stanowi załącznik nr 7 do rozpo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86"/>
        <w:jc w:val="both"/>
        <w:rPr/>
      </w:pPr>
      <w:r>
        <w:rPr>
          <w:rFonts w:cs="Arial" w:ascii="Arial" w:hAnsi="Arial"/>
          <w:b/>
          <w:sz w:val="20"/>
          <w:szCs w:val="20"/>
        </w:rPr>
        <w:t>§ 32.</w:t>
      </w:r>
      <w:r>
        <w:rPr>
          <w:rFonts w:cs="Arial" w:ascii="Arial" w:hAnsi="Arial"/>
          <w:sz w:val="20"/>
          <w:szCs w:val="20"/>
        </w:rPr>
        <w:t xml:space="preserve"> 1. CEM prowadzi rejestr wydanych zaświadczeń, o których mowa w § 31 ust. 1. Rejestr jest prowadzony w systemie ewidencyjno-informatycznym, według określonego przez CEM układu danych. </w:t>
      </w:r>
    </w:p>
    <w:p>
      <w:pPr>
        <w:pStyle w:val="Normal"/>
        <w:ind w:firstLine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jestr zawiera następujące dan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numer zaświadczeni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imię i nazwisko diagnosty laboratoryjnego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numer PESEL diagnosty laboratoryjnego, a w przypadku braku numeru PESEL nazwa i numer dokumentu potwierdzającego tożsamość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 xml:space="preserve">nazwę, adres i kierunek ukończonej szkoły wyższej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  <w:tab/>
        <w:t xml:space="preserve">datę wydania i numer dyplomu szkoły wyższej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 xml:space="preserve">numer wpisu na listę diagnostów laboratoryjnych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  <w:tab/>
        <w:t xml:space="preserve">imię i nazwisko kierownika specjalizacji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  <w:tab/>
        <w:t xml:space="preserve">nazwę i adres jednostki kształcącej, w której diagnosta laboratoryjny odbył specjalizację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</w:t>
        <w:tab/>
        <w:t xml:space="preserve">nazwę i adres jednostki, w której diagnosta laboratoryjny odbył podstawowy staż specjalizacyjny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  <w:tab/>
        <w:t xml:space="preserve">datę wydania zaświadczenia o złożeniu PESDL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  <w:tab/>
        <w:t xml:space="preserve">uzyskany tytuł specjalisty. </w:t>
      </w:r>
    </w:p>
    <w:p>
      <w:pPr>
        <w:pStyle w:val="Normal"/>
        <w:tabs>
          <w:tab w:val="clear" w:pos="708"/>
          <w:tab w:val="left" w:pos="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Dokumentacja dotycząca PESDL jest przechowywana przez CEM. </w:t>
      </w:r>
    </w:p>
    <w:p>
      <w:pPr>
        <w:pStyle w:val="Normal"/>
        <w:tabs>
          <w:tab w:val="clear" w:pos="708"/>
          <w:tab w:val="left" w:pos="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Dokumentacja diagnosty laboratoryjnego jest przechowywana przez właściwy ośrodek wojewódzk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3.</w:t>
      </w:r>
      <w:r>
        <w:rPr>
          <w:rFonts w:cs="Arial" w:ascii="Arial" w:hAnsi="Arial"/>
          <w:sz w:val="20"/>
          <w:szCs w:val="20"/>
        </w:rPr>
        <w:t> 1. Osoba niebędąca obywatelem polskim przystępuje do specjalizacji i odbywa ją na zasadach obowiązujących obywateli polski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soba niebędąca obywatelem polskim, przebywająca na obszarze Rzeczypospolitej Polskiej wyłącznie w celu odbycia kształcenia podyplomowego lub uzyskania stopnia naukowego, może rozpocząć specjalizację na zasadach określonych w przepisach o odbywaniu studiów i uczestniczeniu w badaniach naukowych i szkoleniach przez osoby niebędące obywatelami polskim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4.</w:t>
      </w:r>
      <w:r>
        <w:rPr>
          <w:rFonts w:cs="Arial" w:ascii="Arial" w:hAnsi="Arial"/>
          <w:sz w:val="20"/>
          <w:szCs w:val="20"/>
        </w:rPr>
        <w:t> 1. Minister właściwy do spraw zdrowia w ramach sprawowanego nadzoru nad realizacją specjalizacji powołuje zespół ekspertów do przeprowadzania oceny spełniania przez jednostki kształcące standardów kształcenia w danej specjalizacji, a w szczególności do oce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realizacji programu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bazy dydaktycznej jednostki kształcącej, w tym wyposażenia niezbędnego do realizacji założonych celów kształc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kwalifikacji kadry dydaktycznej do prowadzenia kursów, kwalifikacji kierowników specjalizacji i koordynatorów staży kieru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regulaminu organizacyjnego specjalizacji, prowadzonej dokument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skład zespołu ekspertów, o którym mowa w ust. 1, powołuje się osoby posiadające tytuł specjalisty w danej dziedzinie lub w dziedzinie pokrewnej, jeżeli w danej dziedzinie nie ma jeszcze osób posiadających tytuł specjalist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ceny, o której mowa w ust. 1, dokonuje się na podstawie wizyt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izytację przeprowadza się w jednostce kształcącej co najmniej raz na 5 lat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Z wnioskiem o przeprowadzenie oceny, o której mowa w ust. 1, może wystąpić do ministra właściwego do spraw zdrow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onsultant kraj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onsultant wojewódz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yrektor ośrodka wojewódzki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izytacja przeprowadzana jest na podstawie upoważnienia ministra właściwego do spraw zdrowia zawierającego w szczególności zakres oceny oraz czas trwania wizyt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 ramach wizytacji członek zespołu, o którym mowa w ust. 1, mo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żądać od jednostki kształcącej udostępniania dokumentacji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izytować bazę dydaktycz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prowadzać hospitację kurs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Po zakończeniu wizytacji sporządzany jest protokół zawierający informacje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eprowadzonych czynności związanych z przeprowadzeniem wizyt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dokonanej oceny spełniania standardów kształc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leceń powizytacyjnych, ze wskazaniem terminu ich re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Protokół przekazywany jest bezzwłocznie ministrowi właściwemu do spraw zdrow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Prace zespołu ekspertów, o którym mowa w ust. 1, finansowane są z budżetu państwa z części, której dysponentem jest minister właściwy do spraw zdrow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5.</w:t>
      </w:r>
      <w:r>
        <w:rPr>
          <w:rFonts w:cs="Arial" w:ascii="Arial" w:hAnsi="Arial"/>
          <w:sz w:val="20"/>
          <w:szCs w:val="20"/>
        </w:rPr>
        <w:t> 1. Jeżeli dotychczasowe przepisy nie przewidywały uzyskiwania tytułu specjalisty w danej specjalności lub w danej specjalności nie ma wystarczającej liczby osób posiadających tytuł specjalisty, konsultant krajowy w danej dziedzinie lub w dziedzinie pokrewnej, jeżeli w danej dziedzinie nie ma powołanego konsultanta, wskazuje osoby, którym mogą być powierzone określone w rozporządzeniu obowiązk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ierownika specjalizacji w tej specj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członka Komisj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ydaje zaświadczenie potwierdzające powierzenie tych obowiąz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soby, o których mowa w ust. 1, muszą posiadać doświadczenie zawodowe i dorobek naukowy odpowiadający tej specjaln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6.</w:t>
      </w:r>
      <w:r>
        <w:rPr>
          <w:rFonts w:cs="Arial" w:ascii="Arial" w:hAnsi="Arial"/>
          <w:sz w:val="20"/>
          <w:szCs w:val="20"/>
        </w:rPr>
        <w:t> 1. Diagnosta laboratoryjny, który posiada specjalizację I stopnia, zachowuje prawa wynikające z uzyskania tego tytuł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iagnosta laboratoryjny, który rozpoczął specjalizację I stopnia przed dniem wejścia w życie rozporządzenia, odbywa specjalizację i składa egzamin według dotychczasowych zasad w terminie nie dłuższym niż do dnia 31 grudnia 2009 r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Diagnosta laboratoryjny, który posiada specjalizację I stopnia, może uzyskać tytuł specjalisty po odbyciu specjalizacji zgodnie z programem uzupełniającym, o którym mowa w § 3 ust. 3, i po zdaniu PESDL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7.</w:t>
      </w:r>
      <w:r>
        <w:rPr>
          <w:rFonts w:cs="Arial" w:ascii="Arial" w:hAnsi="Arial"/>
          <w:sz w:val="20"/>
          <w:szCs w:val="20"/>
        </w:rPr>
        <w:t> 1. Diagnosta laboratoryjny, który posiada specjalizację II stopnia, zachowuje prawo posługiwania się uzyskanym tytułem specjalisty w danej dziedzi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iagnosta laboratoryjny, który rozpoczął specjalizację II stopnia przed dniem wejścia w życie rozporządzenia, odbywa specjalizację i składa egzamin według dotychczasowych zasad w terminie nie dłuższym niż do dnia 31 grudnia 2009 r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8.</w:t>
      </w:r>
      <w:r>
        <w:rPr>
          <w:rFonts w:cs="Arial" w:ascii="Arial" w:hAnsi="Arial"/>
          <w:sz w:val="20"/>
          <w:szCs w:val="20"/>
        </w:rPr>
        <w:t xml:space="preserve"> 1. Jeżeli dotychczasowe przepisy nie przewidywały uzyskania specjalizacji II stopnia lub tytułu specjalisty w określonej specjalności, konsultant krajowy w danej dziedzinie lub w dziedzinie pokrewnej, jeżeli w danej dziedzinie nie ma powołanego konsultanta, może wystąpić do ministra właściwego do spraw zdrowia, za pośrednictwem Centrum, z wnioskiem o uznanie dotychczasowego doświadczenia zawodowego i dorobku naukowego diagnosty laboratoryjnego za równoważny ze zrealizowaniem programu właściwej specjalizacji i dopuszczenie go do PESDL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yrektor Centrum powołuje zespół ekspertów do opiniowania wniosków o uznanie dotychczasowego doświadczenia zawodowego i dorobku naukowego diagnosty laboratoryjnego za równoważny ze zrealizowaniem programu właściwej specjalizacji i dopuszczenie diagnosty do PESDL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skład zespołu, o którym mowa w ust. 2, wchodzą osoby posiadające tytuł specjalisty w danej dziedzinie, a jeżeli w danej dziedzinie nie ma osób posiadających tytuł specjalisty - osoby legitymujące się doświadczeniem zawodowym i dorobkiem naukowym w tej dziedzinie wskazan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onsultanta krajowego w danej dziedzinie lub w dziedzinie pokrewnej, jeżeli w danej dziedzinie nie został powołany konsultant kraj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rajową Radę Diagnostów Laborator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owarzystwo naukowe właściwe dla danej dziedziny specj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rganizację i finansowanie prac zespołu zapewnia Centru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9.</w:t>
      </w:r>
      <w:r>
        <w:rPr>
          <w:rFonts w:cs="Arial" w:ascii="Arial" w:hAnsi="Arial"/>
          <w:sz w:val="20"/>
          <w:szCs w:val="20"/>
        </w:rPr>
        <w:t> 1. Minister właściwy do spraw zdrowia, na podstawie opinii zespołu, o którym mowa w § 38 ust. 2, może uznać dotychczasowe doświadczenie zawodowe i dorobek naukowy diagnosty laboratoryjnego za równoważny ze zrealizowaniem programu właściwej specjalizacji i podjąć decyzję o dopuszczeniu go do egzaminu państw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Termin, miejsce i formę egzaminu państwowego, o którym mowa w ust. 1, określa w porozumieniu z przewodniczącym Komisji Dyrektor C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puszczenie diagnosty laboratoryjnego do egzaminu w trybie, o którym mowa w ust. 1, może nastąpić w terminie do dnia 31 grudnia 2007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0.</w:t>
      </w:r>
      <w:r>
        <w:rPr>
          <w:rFonts w:cs="Arial" w:ascii="Arial" w:hAnsi="Arial"/>
          <w:sz w:val="20"/>
          <w:szCs w:val="20"/>
        </w:rPr>
        <w:t xml:space="preserve">  1. W celu przeprowadzenia PESDL, o którym mowa w § 38 ust. 1, Dyrektor CEM powołuje PKE spośród osób posiadających tytuł specjalisty w dziedzinach pokrewnych wskazanych przez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konsultanta krajowego w danej dziedzinie lub w dziedzinie pokrewnej, jeżeli w danej dziedzinie nie ma powołanego konsultant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Krajową Radę Diagnostów Laboratoryjnych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towarzystwo naukowe właściwe dla danej specjalności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wodniczącym PKE, o której mowa w ust. 1, jest osoba określona w ust. 1 pkt 1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1.</w:t>
      </w:r>
      <w:r>
        <w:rPr>
          <w:rFonts w:cs="Arial" w:ascii="Arial" w:hAnsi="Arial"/>
          <w:sz w:val="20"/>
          <w:szCs w:val="20"/>
        </w:rPr>
        <w:t> Do dnia 31 grudnia 2006 r. diagnosta laboratoryjny może przedstawiać zamiast dokumentu "Prawo wykonywania zawodu diagnosty laboratoryjnego" zaświadczenie wydane przez Krajową Radę Diagnostów Laboratoryjnych potwierdzające wpis na listę diagnostów laboratoryjnych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2.</w:t>
      </w:r>
      <w:r>
        <w:rPr>
          <w:rFonts w:cs="Arial" w:ascii="Arial" w:hAnsi="Arial"/>
          <w:sz w:val="20"/>
          <w:szCs w:val="20"/>
        </w:rPr>
        <w:t> Rozporządzenie wchodzi w życie po upływie 14 dni od dnia ogłoszenia.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Zdrowia kieruje działem administracji rządowej - zdrowie, na podstawie § 1 ust. 2 rozporządzenia Prezesa Rady Ministrów z dnia 28 czerwca 2002 r. w sprawie szczegółowego zakresu działania Ministra Zdrowia (Dz. U. Nr 93, poz. 833 oraz z 2003 r. Nr 199, poz. 194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Zmiany wymienionej ustawy zostały ogłoszone w Dz. U. z 2002 r. Nr 240, poz. 2052, z 2003 r. Nr 45, poz. 391 i Nr 171, poz. 1663 oraz z 2004 r. Nr 96, poz. 95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Zmiany wymienionego rozporządzenia zostały ogłoszone w Dz. U. z 2000 r. Nr 13, poz. 161, z 2001 r. Nr 12, poz. 100 i Nr 157, poz. 1840, z 2002 r. Nr 177, poz. 1459 oraz z 2003 r. Nr 208, poz. 202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Zakres spraw uregulowanych w niniejszym rozporządzeniu był dotychczas uregulowany w zarządzeniu Ministra Zdrowia i Opieki Społecznej z dnia 1 lutego 1983 r. w sprawie specjalizacji lekarzy, lekarzy dentystów, magistrów farmacji oraz innych pracowników z wyższym wykształceniem zatrudnionych w służbie zdrowia i opiece społecznej (Dz. Urz. MZiOS Nr 3, poz. 19 i Nr 97, poz. 448), które utraciło moc z dniem 30 marca 2001 r. w związku z wejściem w życie ustawy z dnia 22 grudnia 2000 r. o zmianie niektórych upoważnień ustawowych do wydawania aktów normatywnych oraz o zmianie niektórych ustaw (Dz. U. Nr 120, poz. 1268)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I (pominięt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8:00Z</dcterms:created>
  <dc:creator>rkubia</dc:creator>
  <dc:description/>
  <cp:keywords/>
  <dc:language>en-US</dc:language>
  <cp:lastModifiedBy>rkubia</cp:lastModifiedBy>
  <dcterms:modified xsi:type="dcterms:W3CDTF">2009-05-14T13:19:00Z</dcterms:modified>
  <cp:revision>1</cp:revision>
  <dc:subject/>
  <dc:title>Dz</dc:title>
</cp:coreProperties>
</file>