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Regulamin Porządkow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Lekarskiego Egzaminu Państwow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i Lekarsko-Dentystycznego Egzaminu Państwowego</w:t>
      </w:r>
    </w:p>
    <w:p>
      <w:pPr>
        <w:pStyle w:val="Heading3"/>
        <w:rPr/>
      </w:pPr>
      <w:r>
        <w:rPr/>
        <w:t>I. Postanowienia ogó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TextBody"/>
        <w:spacing w:before="0" w:after="0"/>
        <w:rPr/>
      </w:pPr>
      <w:r>
        <w:rPr/>
        <w:t xml:space="preserve">Regulamin Porządkowy Lekarskiego Egzaminu Państwowego i Lekarsko-Dentystycznego </w:t>
        <w:br/>
        <w:t>Egzaminu Państwowego</w:t>
      </w:r>
      <w:r>
        <w:rPr>
          <w:color w:val="003366"/>
        </w:rPr>
        <w:t xml:space="preserve">, </w:t>
      </w:r>
      <w:r>
        <w:rPr/>
        <w:t xml:space="preserve">zwany dalej „regulaminem”, określa tryb i zasady przeprowadzania Lekarskiego Egzaminu Państwowego i Lekarsko-Dentystycznego Egzaminu Państwowego dla osób, które odbyły staż podyplomowy odpowiednio lekarza lub lekarza dentys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 regulaminie jest mowa o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P – oznacza to Lekarski Egzamin Państwowy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DEP – oznacza to Lekarsko-Dentystyczny Egzamin Państwowy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</w:rPr>
        <w:t>rozporządzeniu – oznacza to rozporządzenie Ministra Zdrowia z dnia 24 marca 2004r. w sprawie stażu podyplomowego lekarza i lekarza stomatologa (Dz.U. Nr 57, poz. 553 i Nr 207, poz. 2118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M – oznacza to Centrum Egzaminów Medycznych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</w:rPr>
        <w:t xml:space="preserve">Komisji – oznacza to Komisję Egzaminacyjną, o której mowa w § 18 ust. 1 i 2 </w:t>
        <w:br/>
        <w:t>rozporządzeni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</w:rPr>
        <w:t>Zespole – oznacza to Zespół Egzaminacyjny, o którym mowa w § 18 ust. 3 rozporządzeni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</w:rPr>
        <w:t>Protokole cząstkowym – oznacza to protokół z przebiegu odpowiednio LEP albo LDEP w danej sali egzaminacyj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TextBody"/>
        <w:spacing w:before="0" w:after="0"/>
        <w:rPr/>
      </w:pPr>
      <w:r>
        <w:rPr/>
        <w:t xml:space="preserve">LEP i LDEP są składane w formie egzaminu testow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W trakcie LEP i LDEP Przewodniczący Komisji przebywa w siedzibie CEM, skąd </w:t>
        <w:br/>
        <w:t>koordynuje jego przeprowadzeni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espoły przeprowadzają egzamin w poszczególnych miejscowościach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kład Komisji nie może być powołana osoba, która jest małżonkiem, krewnym albo powinowatym do drugiego stopnia włącznie osoby przystępującej do egzaminu.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Kandydaci na członków Komisji składają stosowne oświadczenie, dotyczące ich </w:t>
        <w:br/>
        <w:t>bezstronności, którego wzór stanowi załącznik nr 2 do zarządzenia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Jeżeli po powołaniu na członka Komisji a przed terminem egzaminu, dane zawarte </w:t>
        <w:br/>
        <w:t xml:space="preserve">w oświadczeniu, o którym mowa w ust. 2, ulegną zmianie, członek Komisji, który złożył to oświadczenie, ma obowiązek niezwłocznie powiadomić o zmianie Dyrektora CEM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zatajenia przez członka Komisji informacji dotyczących przesłanek, </w:t>
        <w:br/>
        <w:t>o których mowa w ust.1, albo  niewykonania obowiązku, o którym mowa w ust. 3, ponosi on wobec CEM odpowiedzialność odszkodowawczą na zasadach określonych w przepisach Kodeksu cywilnego.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Dyrektora CEM, po stwierdzeniu przesłanek, o których mowa w ust.1, wyklucza daną osobę spośród  członków Komisj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spacing w:before="0" w:after="0"/>
        <w:rPr/>
      </w:pPr>
      <w:r>
        <w:rPr/>
        <w:t xml:space="preserve">Osoby przystępujące do LEP i LDEP obowiązane są podporządkować się poleceniom </w:t>
        <w:br/>
        <w:t>członków Komisj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II. Egzamin testowy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§ 7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/>
        <w:t>Egzamin w formie pisemnego testu, zwany dalej „egzaminem”, składa się z zestawu 200 zadań, opracowanych w formie książeczek testowych w dwóch wersjach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/>
        <w:t xml:space="preserve">Egzamin jest przeprowadzany dla wszystkich lekarzy i lekarzy dentystów w skali kraju jednocześnie i rozpoczyna się o tej samej godzinie w miejscach ustalonych przez </w:t>
        <w:br/>
        <w:t>Dyrektora CEM, w porozumieniu z ministrem właściwym do spraw zdrowia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spacing w:before="0" w:after="0"/>
        <w:jc w:val="left"/>
        <w:rPr/>
      </w:pPr>
      <w:r>
        <w:rPr/>
        <w:t xml:space="preserve">Nadzór nad prawidłowością przebiegu egzaminu sprawuje Komisja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W dniu egzaminu CEM dostarcza na miejsce egzaminu książeczki testowe oraz komputerowe karty odpowiedzi, zwane dalej „kartami”, w paczkach, których liczba odpowiada liczbie sal egzaminacyjnych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 xml:space="preserve">Książeczki testowe są zabezpieczone w sposób uniemożliwiający zapoznanie się z ich </w:t>
        <w:br/>
        <w:t xml:space="preserve">treścią przez osoby nieuprawnione. 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Usunięcie zabezpieczeń i ujawnienie treści zadań testowych następuje  w sali egzaminacyjnej po rozpoczęciu egzaminu w obecności osób zdających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 xml:space="preserve">W trakcie egzaminu zabronione jest wynoszenie (lub inne usuwanie) poza salę </w:t>
        <w:br/>
        <w:t>egzaminacyjną książeczek testowych lub kart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Karta oznaczona jest numerem kodowym osoby zdającej, nadanym przez CEM, po </w:t>
        <w:br/>
        <w:t xml:space="preserve">ustaleniu przez Dyrektora CEM listy osób dopuszczonych do egzaminu.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W celu zapewnienia anonimowości osób zdających, zabrania się wpisywania na karcie </w:t>
        <w:br/>
        <w:t>danych umożliwiających identyfikację osoby zdającej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Dla potwierdzenia identyfikacji osoby przystępującej do egzaminu, jest ona zobowiązana nanieść własnoręcznie na czystej stronie karty napis o treści: „</w:t>
      </w:r>
      <w:r>
        <w:rPr>
          <w:i/>
        </w:rPr>
        <w:t xml:space="preserve">Centrum Egzaminów </w:t>
        <w:br/>
        <w:t>Medycznych. Lekarski Egzamin Państwowy</w:t>
      </w:r>
      <w:r>
        <w:rPr/>
        <w:t>” – (odpowiednio) – „</w:t>
      </w:r>
      <w:r>
        <w:rPr>
          <w:i/>
        </w:rPr>
        <w:t>Lekarsko-Dentystyczny Egzamin Państwowy przeprowadzony dnia ..........., wersja ...........</w:t>
      </w:r>
      <w:r>
        <w:rPr/>
        <w:t>”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Wchodzenie osób przystępujących do egzaminu do sali egzaminacyjnej następuje w ciągu 60 min. przed rozpoczęciem egzaminu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W momencie wejścia osoby przystępującej do egzaminu do sali egzaminacyjnej, członkowie Zespołu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ają jej tożsamość na podstawie dokumentu potwierdzającego tożsamość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283"/>
        <w:rPr/>
      </w:pPr>
      <w:r>
        <w:rPr>
          <w:rFonts w:cs="Times New Roman" w:ascii="Times New Roman" w:hAnsi="Times New Roman"/>
          <w:sz w:val="24"/>
        </w:rPr>
        <w:t xml:space="preserve">ustalają, czy posiada ona dokument potwierdzający zaliczenie stażu podyplomowego lub uznanie stażu podyplomowego odbytego za granicą za równoważny ze stażem obowiązującym w Rzeczypospolitej Polskiej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ecają zdeponować wszelkie notatki, zeszyty, torby, teczki itp. w miejscu przez siebie wskazanym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ust. 2 pkt. 2 nie stosuje się do lekarzy i lekarzy dentystów, którzy posiadają prawo wykonywania zawodu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Osoby nie posiadające dokumentu potwierdzającego tożsamość, lub w przypadku lekarzy kończących staż podyplomowy lekarza i lekarza dentysty, dokumentu stwierdzającego zaliczenie stażu podyplomowego lub uznanie stażu podyplomowego odbytego za granicą za równoważny ze stażem obowiązującym w Rzeczypospolitej Polskiej, nie mogą przystąpić do egzaminu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 wykonaniu czynności, o których mowa w ust. 2, Przewodniczący Zespołu wręcza osobie przystępującej do egzaminu kartę o numerze kodowym przypisanym tej osobie, zgodnie z listą numerów przydzielonych przez CEM.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soby przystępujące do egzaminu zajmują miejsca oznaczone wcześniej numerem, o którym mowa w ust. 5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jęciu miejsc w sali egzaminacyjnej przez wszystkie osoby przystępujące do egzaminu, Przewodniczący Zespołu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 przystępujących do egzaminu o organizacji i przebiegu egzaminu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je adres strony internetowej CEM, na której zostaną umieszczone wyniki egzaminu;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nakazuje wyłączenie telefonów komórkowych w sposób uniemożliwiający komunikowanie się za ich pomoc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Zespołu wręczają każdej osobie przystępującej do egzaminu jeden egzemplarz książeczki testowej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Osoby posiadające nieparzyste numery kodowe otrzymują I wersję książeczki testowej, a posiadające numery parzyste – II wersję książeczki testowej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Osoby zajmujące sąsiednie miejsca nie mogą otrzymać tej samej wersji książeczki testow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 prawidłowością rozdania książeczek testowych czuwa Przewodniczący Zespołu.</w:t>
      </w:r>
    </w:p>
    <w:p>
      <w:pPr>
        <w:pStyle w:val="Contents1"/>
        <w:tabs>
          <w:tab w:val="clear" w:pos="9072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nts1"/>
        <w:tabs>
          <w:tab w:val="clear" w:pos="9072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sprawdzeniu właściwego rozdzielenia książeczek testowych Przewodniczący Zespołu ogłasza rozpoczęcie egzaminu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trwania egzaminu wynosi 4 godzin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Zespołu informuje zgromadzonych o godzinie rozpoczęcia i zakończenia egzaminu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rozpoczęciu egzaminu wchodzenie do sali egzaminacyjnej jest zabronione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rzepis ust. 4 nie stosuje się do członków Komisj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Zadania testowe powinny być rozwiązane przez osoby egzaminowane samodzielnie. Kontaktowanie się z innymi osobami, a także korzystanie z niedozwolonych materiałów jest podstawą przerwania egzaminu danej osoby egzaminowanej i skutkuje jej dyskwalifikacj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yskwalifikacji decyduje Przewodniczący Zespoł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 zdyskwalifikowania Przewodniczący Zespołu odnotowuje w Protokole cząstkowym, wskazując przyczyny i godzinę przerwania egzaminu. Wzmianka powyższa podpisywana jest przez Przewodniczącego Zespoł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skwalifikacja oznacza niezłożenie egzamin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egzaminu zabrania się korzystania z telefonów komórkowych i innych urządzeń służących do komunikacj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Wobec osób naruszających zakaz określony w ust. 1, stosuje się odpowiednio § 15 ust. 2-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Egzamin winien przebiegać w atmosferze powagi i rzetelności akademickiej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sób zachowujących się w sposób nielicujący z powagą egzaminu lub zakłócających jego prawidłowy przebieg stosuje się odpowiednio § 15 ust. 2-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Podczas egzaminu obowiązuje zakaz opuszczania sali przez osoby egzaminowa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 sytuacjach wyjątkowych osoba egzaminowana może, za zgodą Przewodniczącego </w:t>
        <w:br/>
        <w:t xml:space="preserve">Zespołu, opuścić salę w asyście członka Zespołu. Przed opuszczeniem sali winna </w:t>
        <w:br/>
        <w:t xml:space="preserve">zdeponować książeczkę testową i kartę u Przewodniczącego Zespołu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Fakt opuszczenia sali, o którym mowa w ust. 2, zostaje odnotowany w Protokole </w:t>
        <w:br/>
        <w:t xml:space="preserve">cząstkowy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 xml:space="preserve">W przypadku stwierdzenia w książeczce testowej błędów edycyjnych (lub innych błędów technicznych), uniemożliwiających udzielenie prawidłowej odpowiedzi, osoba </w:t>
        <w:br/>
        <w:t xml:space="preserve">egzaminowana ma prawo złożyć pisemne zastrzeżenie w trakcie egzaminu na ręce </w:t>
        <w:br/>
        <w:t xml:space="preserve">Przewodniczącego Zespołu, zawierające numer zadania obarczonego błędem </w:t>
        <w:br/>
        <w:t>i wersję książeczki testowej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Zespołu odnotowuje zgłoszone zastrzeżenie w Protokole cząstkowym </w:t>
        <w:br/>
        <w:t>i dołącza je do niego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znania zastrzeżeń, Przewodniczący Zespołu zawiadamia o tym fakcie Przewodniczącego Komisji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rzewodniczący Komisji może zdecydować o sposobie korekty stwierdzonych błędów </w:t>
        <w:br/>
        <w:t xml:space="preserve">albo o eliminacji zadania obarczonego błędem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rzewodniczący Komisji przekazuje informację o swym rozstrzygnięciu wszystkich </w:t>
        <w:br/>
        <w:t xml:space="preserve">Przewodniczącym Zespołów, którzy niezwłocznie zawiadamiają o nim osoby </w:t>
        <w:br/>
        <w:t xml:space="preserve">egzaminowan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</w:rPr>
        <w:t xml:space="preserve">W przypadku uwag merytorycznych do zadań testowych, zdający egzamin ma prawo złożyć zastrzeżenie w trakcie egzaminu lub bezpośrednio po jego zakończeniu na ręce </w:t>
        <w:br/>
        <w:t xml:space="preserve">Przewodniczącego Zespołu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astrzeżenie winno być złożone na karcie zastrzeżeń, której wzór zawarty jest </w:t>
        <w:br/>
        <w:t xml:space="preserve">w załączniku nr 3 do zarządzenia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głoszone zastrzeżenia zostaną zweryfikowane przez Komisję przed obliczeniem </w:t>
        <w:br/>
        <w:t>wyników egzamin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uznania zgłoszonego zastrzeżenia, Komisja przy dokonywaniu obliczeń </w:t>
        <w:br/>
        <w:t>wyników egzaminu pominie zadania testowe objęte zastrzeżeniem, co odpowiednio obniży liczbę możliwych do uzyskania punktów oraz zostanie uwzględnione przy ustalaniu liczby punktów umożliwiających złożenie egzamin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głoszenie zastrzeżenia, jego opis i dokonane przez Komisję rozstrzygnięcie, o którym mowa w ust. 4,  opisuje się w odrębnym protokole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Po upływie czasu, przeznaczonego na rozwiązanie zadań testowych, Przewodniczący Zespołu ogłasza koniec egzaminu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egzaminowane kolejno oddają książeczki testowe oraz karty i opuszczają salę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W przypadku wcześniejszego zakończenia rozwiązywania zadań testowych, osoba egzaminowana przekazuje książeczkę testową i kartę członkowi Zespołu lub jego Przewodniczącemu i opuszcza sal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357" w:hanging="357"/>
        <w:rPr/>
      </w:pPr>
      <w:r>
        <w:rPr>
          <w:rFonts w:cs="Times New Roman" w:ascii="Times New Roman" w:hAnsi="Times New Roman"/>
          <w:sz w:val="24"/>
        </w:rPr>
        <w:t>Po zebraniu wszystkich książeczek testowych oraz kart Zespół dokonuje ich zabezpieczenia.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Zabezpieczenie następuje w obecności trzech osób, spośród egzaminowanych, którzy jako ostatni opuszczają salę. Osoby te poświadczają swym podpisem złożonym do Protokołu cząstkowego  poprawność dokonanych zabezpieczeń.   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Przewodniczący Zespołu przekazuje zebrane i zabezpieczone książeczki testowe oraz </w:t>
        <w:br/>
        <w:t>karty do C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Niezwłocznie po ustaleniu wyników egzaminu, CEM podaje je na swojej stronie internetowej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Dokumentacja LEP i LDE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Przebieg i wyniki egzaminu w poszczególnych salach dokumentowany jest w Protokole cząstkowym, którego wzór stanowi załącznik nr 4 do zarządzen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rotokoły cząstkowe przekazywane są według właściwości miejscowej Zespołowi, który  w oparciu o dane w nich zawarte sporządza protokół zbiorczy. Wzór protokołu zbiorczego stanowi załącznik nr 5 do zarządzenia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koły cząstkowe i zbiorcze po wypełnieniu i podpisaniu przez członków Zespołu są przekazywane do CE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360"/>
        <w:rPr/>
      </w:pPr>
      <w:r>
        <w:rPr/>
        <w:t>IV. 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Przewodniczący Zespołu może upoważnić członka swego Zespołu do wykonywania uprawnień  Przewodniczącego Zespołu w danej sali egzaminacyjnej. W takim przypadku zapisy regulaminu odnoszące się do Przewodniczącego Zespołu stosuje się do osoby upoważnionej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Upoważnienie, o którym mowa w ust. 2, odnotowuje się w protokole zbiorczym danego Zespoł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W przypadku niewykonania postanowień regulaminu członkowie Komisji, winni takich zachowań, ponoszą wobec CEM odpowiedzialność odszkodowawczą.</w:t>
      </w:r>
    </w:p>
    <w:p>
      <w:pPr>
        <w:pStyle w:val="Contents2"/>
        <w:tabs>
          <w:tab w:val="clear" w:pos="9072"/>
        </w:tabs>
        <w:rPr/>
      </w:pPr>
      <w:r>
        <w:rPr>
          <w:i/>
          <w:sz w:val="20"/>
        </w:rPr>
        <w:t>Załącznik nr 2 do zarządzenia Nr 3 Dyrektora Centrum Egzaminów Medycznych  z  dnia 5 października 2004r. Wzór oświadczenia kandydata na członka Komisji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Ja, niżej podpisany oświadczam, iż nie jestem małżonkiem, krewnym albo powinowatym do drugiego stopnia włącznie lekarza/lekarza dentysty*, który przystępuje do Lekarskiego Egzaminu Państwowego/Lekarsko-Dentystycznego Egzaminu Państwowego* w terminie ..................., jak również nie pozostaję wobec niego w takim stosunku prawnym lub faktycznym, że może to budzić uzasadnione wątpliwości co do mojej bezstronności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Równocześnie zobowiązuję się poinformować Dyrektora CEM o wszelkich zmianach okoliczności, które wpływałyby na moją bezstronność, a które nastąpiłyby do dnia egzaminu. Zawiadomienie przekażę niezwłocznie po zaistnieniu tych okoliczn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zyjmuję do wiadomości, iż w takiej sytuacji zostanę wyłączony ze składu Komisji Egzaminacyjnej. W przypadku zaś niewykonania ww. zobowiązania będę ponosił odpowiedzialność odszkodowawczą na zasadach określonych w przepisach Kodeksu cywilnego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czytelny podp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* niepotrzebne skreślić.</w:t>
      </w: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3 do zarządzenia Nr 3 Dyrektora Centrum Egzaminów Medycznych  z  dnia 5 października 2004r.</w:t>
      </w:r>
      <w:r>
        <w:rPr>
          <w:i/>
          <w:iCs/>
          <w:sz w:val="20"/>
        </w:rPr>
        <w:t xml:space="preserve"> Wzór karty zastrzeżeń</w:t>
      </w:r>
    </w:p>
    <w:p>
      <w:pPr>
        <w:pStyle w:val="Normal"/>
        <w:spacing w:lineRule="auto" w:line="240" w:before="80" w:after="0"/>
        <w:ind w:left="6280" w:right="1200" w:hanging="0"/>
        <w:jc w:val="center"/>
        <w:rPr>
          <w:b/>
          <w:b/>
          <w:bCs/>
        </w:rPr>
      </w:pPr>
      <w:r>
        <w:rPr>
          <w:b/>
          <w:bCs/>
        </w:rPr>
        <w:t>data: …………...</w:t>
      </w:r>
    </w:p>
    <w:p>
      <w:pPr>
        <w:pStyle w:val="Heading7"/>
        <w:ind w:left="284" w:hanging="0"/>
        <w:jc w:val="center"/>
        <w:rPr/>
      </w:pPr>
      <w:r>
        <w:rPr/>
        <w:t>ZASTRZEŻENIE DO ZADANIA EGZAMINACYJNEGO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3260"/>
        <w:gridCol w:w="2360"/>
      </w:tblGrid>
      <w:tr>
        <w:trPr>
          <w:trHeight w:val="953" w:hRule="exac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dowy zdając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sali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egzaminu</w:t>
            </w:r>
          </w:p>
        </w:tc>
      </w:tr>
    </w:tbl>
    <w:p>
      <w:pPr>
        <w:pStyle w:val="Normal"/>
        <w:spacing w:lineRule="auto" w:line="259" w:before="420" w:after="0"/>
        <w:ind w:right="141" w:hanging="0"/>
        <w:rPr>
          <w:b/>
          <w:b/>
          <w:bCs/>
        </w:rPr>
      </w:pPr>
      <w:r>
        <w:rPr>
          <w:b/>
          <w:bCs/>
        </w:rPr>
        <w:t>Numer kwestionowanego zadania</w:t>
        <w:tab/>
        <w:tab/>
        <w:tab/>
        <w:t>Wersja książeczki testowej</w:t>
      </w:r>
    </w:p>
    <w:p>
      <w:pPr>
        <w:pStyle w:val="Normal"/>
        <w:spacing w:lineRule="auto" w:line="259" w:before="420" w:after="0"/>
        <w:ind w:right="64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98425</wp:posOffset>
                </wp:positionV>
                <wp:extent cx="7620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7.75pt;width:5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98425</wp:posOffset>
                </wp:positionV>
                <wp:extent cx="7620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7.75pt;width:5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420" w:after="0"/>
        <w:ind w:right="6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20" w:after="0"/>
        <w:ind w:right="6400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-6350</wp:posOffset>
                </wp:positionV>
                <wp:extent cx="565785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ść zastrze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03.5pt;mso-wrap-distance-left:9.05pt;mso-wrap-distance-right:9.05pt;mso-wrap-distance-top:0pt;mso-wrap-distance-bottom:0pt;margin-top:-0.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ść zastrzeż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20" w:after="0"/>
        <w:ind w:left="5080" w:hanging="0"/>
        <w:rPr>
          <w:rFonts w:eastAsia="Nebraska;Times New Roman"/>
          <w:b/>
          <w:b/>
          <w:bCs/>
        </w:rPr>
      </w:pPr>
      <w:r>
        <w:rPr>
          <w:rFonts w:eastAsia="Nebraska;Times New Roman"/>
          <w:b/>
          <w:bCs/>
        </w:rPr>
        <w:t xml:space="preserve">                                                                           </w:t>
      </w:r>
    </w:p>
    <w:p>
      <w:pPr>
        <w:pStyle w:val="Normal"/>
        <w:spacing w:lineRule="auto" w:line="240" w:before="720" w:after="0"/>
        <w:ind w:left="508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430530</wp:posOffset>
                </wp:positionV>
                <wp:extent cx="5657850" cy="291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asadnien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29.5pt;mso-wrap-distance-left:9.05pt;mso-wrap-distance-right:9.05pt;mso-wrap-distance-top:0pt;mso-wrap-distance-bottom:0pt;margin-top:33.9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zasadni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20" w:after="0"/>
        <w:ind w:left="5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pis członka UKR obecnego na sali egzaminacyjnej</w:t>
      </w:r>
    </w:p>
    <w:p>
      <w:pPr>
        <w:pStyle w:val="FR1"/>
        <w:spacing w:before="20" w:after="0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te</w:t>
      </w:r>
    </w:p>
    <w:p>
      <w:pPr>
        <w:pStyle w:val="FR2"/>
        <w:spacing w:before="48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48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48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48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480" w:after="0"/>
        <w:ind w:left="0" w:hanging="0"/>
        <w:jc w:val="left"/>
        <w:rPr/>
      </w:pPr>
      <w:r>
        <w:rPr>
          <w:b/>
          <w:bCs/>
          <w:sz w:val="22"/>
          <w:szCs w:val="16"/>
        </w:rPr>
        <w:tab/>
        <w:tab/>
        <w:tab/>
      </w:r>
      <w:r>
        <w:rPr>
          <w:b/>
          <w:bCs/>
          <w:sz w:val="20"/>
          <w:szCs w:val="16"/>
        </w:rPr>
        <w:t>Kartę zastrzeżenia przyjął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298450</wp:posOffset>
                </wp:positionV>
                <wp:extent cx="2762250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t>Podpis członka Zespołu przyjmującego zastrzeż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8.3pt;mso-wrap-distance-left:9.05pt;mso-wrap-distance-right:9.05pt;mso-wrap-distance-top:0pt;mso-wrap-distance-bottom:0pt;margin-top:23.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br/>
                        <w:t>Podpis członka Zespołu przyjmującego zastrzeż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before="480" w:after="0"/>
        <w:ind w:left="0" w:hanging="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2"/>
        <w:spacing w:before="10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spacing w:lineRule="auto" w:line="360" w:before="0" w:after="0"/>
        <w:jc w:val="left"/>
        <w:rPr/>
      </w:pPr>
      <w:r>
        <w:rPr>
          <w:b w:val="false"/>
          <w:i/>
          <w:sz w:val="20"/>
          <w:szCs w:val="20"/>
        </w:rPr>
        <w:t>Załącznik nr 4  do zarządzenia Nr 3 Dyrektora Centrum Egzaminów Medycznych  z  dnia 5 października 2004r. Wzór Protokołu cząstkowego</w:t>
      </w:r>
    </w:p>
    <w:p>
      <w:pPr>
        <w:pStyle w:val="Normal"/>
        <w:spacing w:lineRule="auto" w:line="240" w:before="40" w:after="0"/>
        <w:ind w:left="6360" w:right="400" w:hanging="0"/>
        <w:rPr>
          <w:color w:val="000000"/>
        </w:rPr>
      </w:pPr>
      <w:r>
        <w:rPr>
          <w:b/>
          <w:bCs/>
          <w:i/>
          <w:iCs/>
          <w:color w:val="000000"/>
        </w:rPr>
        <w:t>……………………</w:t>
      </w:r>
      <w:r>
        <w:rPr>
          <w:b/>
          <w:bCs/>
          <w:i/>
          <w:iCs/>
          <w:color w:val="000000"/>
        </w:rPr>
        <w:br/>
        <w:t>miejscowość, data</w:t>
      </w:r>
    </w:p>
    <w:p>
      <w:pPr>
        <w:pStyle w:val="FR1"/>
        <w:spacing w:before="100" w:after="0"/>
        <w:ind w:left="3480" w:hanging="0"/>
        <w:jc w:val="both"/>
        <w:rPr>
          <w:color w:val="000000"/>
        </w:rPr>
      </w:pPr>
      <w:r>
        <w:rPr>
          <w:b/>
          <w:bCs/>
          <w:color w:val="000000"/>
        </w:rPr>
        <w:t>PROTOKÓŁ</w:t>
      </w:r>
    </w:p>
    <w:p>
      <w:pPr>
        <w:pStyle w:val="Normal"/>
        <w:spacing w:lineRule="auto" w:line="240" w:before="100" w:after="0"/>
        <w:ind w:left="2320" w:hanging="0"/>
        <w:rPr>
          <w:color w:val="000000"/>
        </w:rPr>
      </w:pPr>
      <w:r>
        <w:rPr>
          <w:b/>
          <w:bCs/>
          <w:color w:val="000000"/>
        </w:rPr>
        <w:t xml:space="preserve">ZESPOŁU EGZAMINACYJNEGO </w:t>
      </w:r>
      <w:r>
        <w:rPr>
          <w:b/>
          <w:bCs/>
          <w:i/>
          <w:iCs/>
          <w:color w:val="000000"/>
        </w:rPr>
        <w:t>NR</w:t>
      </w:r>
      <w:r>
        <w:rPr>
          <w:b/>
          <w:bCs/>
          <w:color w:val="000000"/>
        </w:rPr>
        <w:t>.........</w:t>
      </w:r>
    </w:p>
    <w:p>
      <w:pPr>
        <w:pStyle w:val="Normal"/>
        <w:spacing w:lineRule="auto" w:line="240" w:before="100" w:after="0"/>
        <w:ind w:left="1760" w:hanging="0"/>
        <w:rPr>
          <w:color w:val="000000"/>
        </w:rPr>
      </w:pPr>
      <w:r>
        <w:rPr>
          <w:color w:val="000000"/>
        </w:rPr>
        <w:t>z przebiegu egzaminu LEP/LDEP na sali egzaminacyjnej …………..</w:t>
      </w:r>
    </w:p>
    <w:p>
      <w:pPr>
        <w:pStyle w:val="Normal"/>
        <w:spacing w:lineRule="atLeast" w:line="20" w:before="100" w:after="0"/>
        <w:ind w:left="1760" w:hanging="0"/>
        <w:rPr>
          <w:color w:val="000000"/>
        </w:rPr>
      </w:pPr>
      <w:r>
        <w:rPr>
          <w:color w:val="000000"/>
        </w:rPr>
      </w:r>
    </w:p>
    <w:p>
      <w:pPr>
        <w:pStyle w:val="FR2"/>
        <w:spacing w:lineRule="atLeast" w:line="20" w:before="100" w:after="0"/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 Przewodniczący Zespołu Egzaminacyjnego ..................................................................</w:t>
        <w:br/>
        <w:t xml:space="preserve"> (lub osoba przez niego upoważniona)</w:t>
      </w:r>
    </w:p>
    <w:p>
      <w:pPr>
        <w:pStyle w:val="FR2"/>
        <w:spacing w:lineRule="atLeast" w:line="20" w:before="10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>Członkowie:                                              ……..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 xml:space="preserve">          </w:t>
        <w:tab/>
        <w:t xml:space="preserve">           ……..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…</w:t>
      </w:r>
      <w:r>
        <w:rPr>
          <w:b/>
          <w:bCs/>
          <w:i/>
          <w:iCs/>
          <w:color w:val="000000"/>
          <w:sz w:val="24"/>
          <w:szCs w:val="24"/>
        </w:rPr>
        <w:t>..…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…</w:t>
      </w:r>
      <w:r>
        <w:rPr>
          <w:b/>
          <w:bCs/>
          <w:i/>
          <w:iCs/>
          <w:color w:val="000000"/>
          <w:sz w:val="24"/>
          <w:szCs w:val="24"/>
        </w:rPr>
        <w:t>..…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…</w:t>
      </w:r>
      <w:r>
        <w:rPr>
          <w:b/>
          <w:bCs/>
          <w:i/>
          <w:iCs/>
          <w:color w:val="000000"/>
          <w:sz w:val="24"/>
          <w:szCs w:val="24"/>
        </w:rPr>
        <w:t>..…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Zdający i materiały egzaminacyjne</w:t>
      </w:r>
    </w:p>
    <w:p>
      <w:pPr>
        <w:pStyle w:val="Normal"/>
        <w:spacing w:lineRule="auto" w:line="240" w:before="100" w:after="0"/>
        <w:ind w:left="760" w:hanging="0"/>
        <w:rPr>
          <w:color w:val="000000"/>
        </w:rPr>
      </w:pPr>
      <w:r>
        <w:rPr>
          <w:color w:val="000000"/>
        </w:rPr>
        <w:t xml:space="preserve">planowana liczba osób zdających na sali ………………………………….. </w:t>
      </w:r>
    </w:p>
    <w:p>
      <w:pPr>
        <w:pStyle w:val="Normal"/>
        <w:spacing w:lineRule="auto" w:line="240" w:before="100" w:after="0"/>
        <w:rPr>
          <w:color w:val="000000"/>
        </w:rPr>
      </w:pPr>
      <w:r>
        <w:rPr>
          <w:rFonts w:eastAsia="Nebraska;Times New Roman"/>
          <w:color w:val="000000"/>
        </w:rPr>
        <w:t xml:space="preserve">                          </w:t>
      </w:r>
      <w:r>
        <w:rPr>
          <w:color w:val="000000"/>
        </w:rPr>
        <w:t>numery kodowe zdających od.......................do ........................</w:t>
      </w:r>
    </w:p>
    <w:p>
      <w:pPr>
        <w:pStyle w:val="Normal"/>
        <w:spacing w:lineRule="auto" w:line="240" w:before="100" w:after="0"/>
        <w:ind w:left="760" w:hanging="0"/>
        <w:rPr>
          <w:color w:val="000000"/>
        </w:rPr>
      </w:pPr>
      <w:r>
        <w:rPr>
          <w:color w:val="000000"/>
        </w:rPr>
        <w:t>do egzaminu przystąpiło   ...............................osób</w:t>
      </w:r>
    </w:p>
    <w:p>
      <w:pPr>
        <w:pStyle w:val="Normal"/>
        <w:spacing w:lineRule="auto" w:line="240" w:before="100" w:after="0"/>
        <w:ind w:left="760" w:hanging="0"/>
        <w:rPr/>
      </w:pPr>
      <w:r>
        <w:rPr>
          <w:color w:val="000000"/>
        </w:rPr>
        <w:t>nie zgłosiło się                  ...............................osób (podać numery na odwrocie)</w:t>
      </w:r>
    </w:p>
    <w:p>
      <w:pPr>
        <w:pStyle w:val="Normal"/>
        <w:spacing w:lineRule="auto" w:line="240" w:before="100" w:after="0"/>
        <w:ind w:left="5600" w:hanging="4840"/>
        <w:rPr>
          <w:color w:val="000000"/>
        </w:rPr>
      </w:pPr>
      <w:r>
        <w:rPr>
          <w:color w:val="000000"/>
        </w:rPr>
        <w:t>otrzymano książeczki testowe o numerach od ................do.........................</w:t>
      </w:r>
    </w:p>
    <w:p>
      <w:pPr>
        <w:pStyle w:val="Normal"/>
        <w:spacing w:lineRule="auto" w:line="240" w:before="100" w:after="0"/>
        <w:ind w:left="4320" w:hanging="0"/>
        <w:jc w:val="right"/>
        <w:rPr>
          <w:color w:val="000000"/>
        </w:rPr>
      </w:pPr>
      <w:r>
        <w:rPr>
          <w:rFonts w:eastAsia="Nebraska;Times New Roman"/>
          <w:color w:val="000000"/>
        </w:rPr>
        <w:t xml:space="preserve">  </w:t>
      </w:r>
      <w:r>
        <w:rPr>
          <w:color w:val="000000"/>
        </w:rPr>
        <w:t>od .................do.........................</w:t>
      </w:r>
    </w:p>
    <w:p>
      <w:pPr>
        <w:pStyle w:val="Normal"/>
        <w:spacing w:lineRule="auto" w:line="240" w:before="100" w:after="0"/>
        <w:ind w:left="5600" w:hanging="1280"/>
        <w:jc w:val="right"/>
        <w:rPr>
          <w:color w:val="000000"/>
        </w:rPr>
      </w:pPr>
      <w:r>
        <w:rPr>
          <w:rFonts w:eastAsia="Nebraska;Times New Roman"/>
          <w:color w:val="000000"/>
        </w:rPr>
        <w:t xml:space="preserve">  </w:t>
      </w:r>
      <w:r>
        <w:rPr>
          <w:color w:val="000000"/>
        </w:rPr>
        <w:t>od..................do.........................</w:t>
      </w:r>
    </w:p>
    <w:p>
      <w:pPr>
        <w:pStyle w:val="Normal"/>
        <w:spacing w:lineRule="auto" w:line="240" w:before="100" w:after="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FR2"/>
        <w:spacing w:before="100" w:after="0"/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Oświadczenia 3 przedstawicieli lekarzy zdających egzamin:</w:t>
      </w:r>
    </w:p>
    <w:p>
      <w:pPr>
        <w:pStyle w:val="Normal"/>
        <w:spacing w:lineRule="atLeast" w:line="40" w:before="100" w:after="0"/>
        <w:ind w:left="709" w:hanging="0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Oświadczamy, że o godz. ........... na sali egzaminacyjnej znajdowało się ........szt. (słownie ......................................................) paczek książeczek testowych. Po obejrzeniu stwierdzamy, że zabezpieczenia na paczkach nie były naruszone.</w:t>
      </w:r>
    </w:p>
    <w:p>
      <w:pPr>
        <w:pStyle w:val="Normal"/>
        <w:spacing w:lineRule="atLeast" w:line="40" w:before="100" w:after="0"/>
        <w:ind w:left="760" w:hanging="0"/>
        <w:jc w:val="left"/>
        <w:rPr/>
      </w:pPr>
      <w:r>
        <w:rPr>
          <w:color w:val="000000"/>
        </w:rPr>
        <w:br/>
        <w:t>W paczkach znajdowało się ogółem ...................szt. książeczek testowych.</w:t>
      </w:r>
    </w:p>
    <w:p>
      <w:pPr>
        <w:pStyle w:val="Normal"/>
        <w:spacing w:lineRule="atLeast" w:line="40" w:before="100" w:after="0"/>
        <w:ind w:firstLine="720"/>
        <w:jc w:val="left"/>
        <w:rPr/>
      </w:pPr>
      <w:r>
        <w:rPr>
          <w:color w:val="000000"/>
        </w:rPr>
        <w:t>wersji I i II (słownie....................................................................................)</w:t>
      </w:r>
    </w:p>
    <w:p>
      <w:pPr>
        <w:pStyle w:val="Normal"/>
        <w:spacing w:lineRule="auto" w:line="240" w:before="10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2"/>
        <w:spacing w:before="100" w:after="0"/>
        <w:ind w:left="80" w:firstLine="6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zwiska i imiona 3 zdających                    </w:t>
        <w:tab/>
        <w:tab/>
        <w:tab/>
        <w:tab/>
        <w:t>podpisy</w:t>
      </w:r>
    </w:p>
    <w:p>
      <w:pPr>
        <w:pStyle w:val="FR2"/>
        <w:spacing w:before="100" w:after="0"/>
        <w:ind w:left="80" w:firstLine="6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……………………………………………</w:t>
      </w:r>
      <w:r>
        <w:rPr>
          <w:b/>
          <w:bCs/>
          <w:i/>
          <w:iCs/>
          <w:sz w:val="24"/>
          <w:szCs w:val="24"/>
        </w:rPr>
        <w:t>.                                 ……………….</w:t>
      </w:r>
    </w:p>
    <w:p>
      <w:pPr>
        <w:pStyle w:val="FR2"/>
        <w:spacing w:before="100" w:after="0"/>
        <w:ind w:left="79" w:firstLine="64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……………………………………………</w:t>
      </w:r>
      <w:r>
        <w:rPr>
          <w:b/>
          <w:bCs/>
          <w:i/>
          <w:iCs/>
          <w:sz w:val="24"/>
          <w:szCs w:val="24"/>
        </w:rPr>
        <w:t>.                                 ……………….</w:t>
      </w:r>
    </w:p>
    <w:p>
      <w:pPr>
        <w:pStyle w:val="FR2"/>
        <w:spacing w:before="100" w:after="0"/>
        <w:ind w:left="80" w:firstLine="6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……………………………………………</w:t>
      </w:r>
      <w:r>
        <w:rPr>
          <w:b/>
          <w:bCs/>
          <w:i/>
          <w:iCs/>
          <w:sz w:val="24"/>
          <w:szCs w:val="24"/>
        </w:rPr>
        <w:t>.                                 ……………….</w:t>
      </w:r>
    </w:p>
    <w:p>
      <w:pPr>
        <w:pStyle w:val="Normal"/>
        <w:spacing w:lineRule="auto" w:line="240"/>
        <w:ind w:left="142" w:hanging="0"/>
        <w:rPr>
          <w:sz w:val="20"/>
        </w:rPr>
      </w:pPr>
      <w:r>
        <w:rPr>
          <w:i/>
          <w:iCs/>
          <w:sz w:val="20"/>
        </w:rPr>
        <w:t xml:space="preserve">Załącznik nr </w:t>
      </w:r>
      <w:r>
        <w:rPr>
          <w:i/>
          <w:iCs/>
          <w:color w:val="000000"/>
          <w:sz w:val="20"/>
        </w:rPr>
        <w:t>4 cd</w:t>
      </w:r>
      <w:r>
        <w:rPr>
          <w:i/>
          <w:iCs/>
          <w:color w:val="007F00"/>
          <w:sz w:val="20"/>
        </w:rPr>
        <w:t>.</w:t>
      </w:r>
    </w:p>
    <w:p>
      <w:pPr>
        <w:pStyle w:val="Normal"/>
        <w:spacing w:lineRule="auto" w:line="259" w:before="120" w:after="0"/>
        <w:ind w:left="851" w:hanging="371"/>
        <w:rPr/>
      </w:pPr>
      <w:r>
        <w:rPr>
          <w:b/>
        </w:rPr>
        <w:t>B</w:t>
      </w:r>
      <w:r>
        <w:rPr/>
        <w:t>. Oświadczamy, że po egzaminie, w naszej obecności wszystkie komputerowe karty odpowiedzi zapakowano i zabezpieczono w ............ paczkach (słownie</w:t>
      </w:r>
      <w:r>
        <w:rPr>
          <w:color w:val="000000"/>
        </w:rPr>
        <w:t>.............................................................................................)</w:t>
      </w:r>
    </w:p>
    <w:p>
      <w:pPr>
        <w:pStyle w:val="Normal"/>
        <w:spacing w:lineRule="auto" w:line="240" w:before="180" w:after="0"/>
        <w:ind w:left="9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zwiska i imiona 3 zdających       </w:t>
        <w:tab/>
        <w:tab/>
        <w:tab/>
        <w:t xml:space="preserve">           podpisy</w:t>
      </w:r>
    </w:p>
    <w:p>
      <w:pPr>
        <w:pStyle w:val="Normal"/>
        <w:spacing w:lineRule="auto" w:line="240" w:before="180" w:after="0"/>
        <w:ind w:left="9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</w:t>
      </w:r>
      <w:r>
        <w:rPr>
          <w:b/>
          <w:bCs/>
          <w:i/>
          <w:iCs/>
        </w:rPr>
        <w:t>.</w:t>
        <w:tab/>
        <w:tab/>
        <w:t>…………………………</w:t>
      </w:r>
    </w:p>
    <w:p>
      <w:pPr>
        <w:pStyle w:val="Normal"/>
        <w:spacing w:lineRule="auto" w:line="240" w:before="180" w:after="0"/>
        <w:ind w:left="9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</w:t>
      </w:r>
      <w:r>
        <w:rPr>
          <w:b/>
          <w:bCs/>
          <w:i/>
          <w:iCs/>
        </w:rPr>
        <w:t>.</w:t>
        <w:tab/>
        <w:tab/>
        <w:t>…………………………</w:t>
      </w:r>
    </w:p>
    <w:p>
      <w:pPr>
        <w:pStyle w:val="Normal"/>
        <w:spacing w:lineRule="auto" w:line="240" w:before="180" w:after="0"/>
        <w:ind w:left="9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</w:t>
      </w:r>
      <w:r>
        <w:rPr>
          <w:b/>
          <w:bCs/>
          <w:i/>
          <w:iCs/>
        </w:rPr>
        <w:t>.</w:t>
        <w:tab/>
        <w:tab/>
        <w:t>…………………………</w:t>
      </w:r>
    </w:p>
    <w:p>
      <w:pPr>
        <w:pStyle w:val="Normal"/>
        <w:spacing w:lineRule="auto" w:line="240" w:before="1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180" w:after="0"/>
        <w:rPr/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sz w:val="24"/>
          <w:szCs w:val="24"/>
        </w:rPr>
        <w:t>Przebieg egzaminu:</w:t>
      </w:r>
    </w:p>
    <w:p>
      <w:pPr>
        <w:pStyle w:val="Normal"/>
        <w:spacing w:lineRule="auto" w:line="240" w:before="100" w:after="0"/>
        <w:ind w:left="960" w:hanging="0"/>
        <w:rPr/>
      </w:pPr>
      <w:r>
        <w:rPr>
          <w:i/>
          <w:iCs/>
        </w:rPr>
        <w:t>-</w:t>
      </w:r>
      <w:r>
        <w:rPr/>
        <w:t xml:space="preserve"> godzina rozpoczęcia egzaminu:.....................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- godzina zakończenia egzaminu</w:t>
      </w:r>
      <w:r>
        <w:rPr>
          <w:color w:val="007F00"/>
        </w:rPr>
        <w:t>:.......................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- godzina zakończenia egzaminu przez pierwszych 5 osób:……………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- uwagi o przebiegu egzaminu (w tym informacja o ewentualnych dyskwalificjach):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1315" w:right="799" w:hanging="357"/>
        <w:rPr/>
      </w:pPr>
      <w:r>
        <w:rPr>
          <w:color w:val="000000"/>
        </w:rPr>
        <w:t>informacje o zastrzeżeniach kandydatów do pytań egzaminacyjnych (numery pytań) itp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left="96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uto" w:line="240" w:before="120" w:after="0"/>
        <w:ind w:left="958" w:right="7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  <w:sz w:val="20"/>
        </w:rPr>
      </w:pPr>
      <w:r>
        <w:rPr>
          <w:i/>
          <w:iCs/>
          <w:sz w:val="20"/>
        </w:rPr>
        <w:t xml:space="preserve">Załącznik nr </w:t>
      </w:r>
      <w:r>
        <w:rPr>
          <w:i/>
          <w:iCs/>
          <w:color w:val="000000"/>
          <w:sz w:val="20"/>
        </w:rPr>
        <w:t>4 cd.</w:t>
      </w:r>
    </w:p>
    <w:p>
      <w:pPr>
        <w:pStyle w:val="FR2"/>
        <w:spacing w:before="30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Podczas egzaminu dokonano wymiany:</w:t>
      </w:r>
    </w:p>
    <w:p>
      <w:pPr>
        <w:pStyle w:val="Normal"/>
        <w:spacing w:lineRule="auto" w:line="240"/>
        <w:ind w:firstLine="640"/>
        <w:rPr/>
      </w:pPr>
      <w:r>
        <w:rPr>
          <w:b/>
          <w:bCs/>
          <w:i/>
          <w:iCs/>
          <w:sz w:val="24"/>
          <w:szCs w:val="24"/>
        </w:rPr>
        <w:t>- ksią</w:t>
      </w:r>
      <w:r>
        <w:rPr>
          <w:b/>
          <w:bCs/>
          <w:i/>
          <w:iCs/>
          <w:color w:val="000000"/>
          <w:sz w:val="24"/>
          <w:szCs w:val="24"/>
        </w:rPr>
        <w:t>ż</w:t>
      </w:r>
      <w:r>
        <w:rPr>
          <w:b/>
          <w:bCs/>
          <w:i/>
          <w:iCs/>
          <w:sz w:val="24"/>
          <w:szCs w:val="24"/>
        </w:rPr>
        <w:t>eczek testowych</w:t>
      </w:r>
      <w:r>
        <w:rPr>
          <w:b/>
          <w:bCs/>
          <w:sz w:val="24"/>
          <w:szCs w:val="24"/>
        </w:rPr>
        <w:t xml:space="preserve"> numer </w:t>
        <w:tab/>
        <w:t>………………..</w:t>
        <w:tab/>
        <w:t xml:space="preserve">na </w:t>
        <w:tab/>
        <w:t>………………….</w:t>
      </w:r>
    </w:p>
    <w:p>
      <w:pPr>
        <w:pStyle w:val="Normal"/>
        <w:spacing w:lineRule="auto" w:line="240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..</w:t>
        <w:tab/>
        <w:tab/>
        <w:t>………………….</w:t>
      </w:r>
    </w:p>
    <w:p>
      <w:pPr>
        <w:pStyle w:val="Normal"/>
        <w:spacing w:lineRule="auto" w:line="240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..</w:t>
        <w:tab/>
        <w:tab/>
        <w:t>………………….</w:t>
      </w:r>
    </w:p>
    <w:p>
      <w:pPr>
        <w:pStyle w:val="Normal"/>
        <w:spacing w:lineRule="auto" w:line="240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..</w:t>
        <w:tab/>
        <w:tab/>
        <w:t>………………….</w:t>
      </w:r>
    </w:p>
    <w:p>
      <w:pPr>
        <w:pStyle w:val="Normal"/>
        <w:spacing w:lineRule="auto" w:line="240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before="100" w:after="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karty odpowiedzi (komplety 2 kart)</w:t>
      </w:r>
    </w:p>
    <w:p>
      <w:pPr>
        <w:pStyle w:val="FR2"/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umer ……… na</w:t>
        <w:tab/>
        <w:t>…………</w:t>
        <w:tab/>
        <w:tab/>
        <w:tab/>
        <w:t>numer ………</w:t>
        <w:tab/>
        <w:tab/>
        <w:t>na ………</w:t>
      </w:r>
    </w:p>
    <w:p>
      <w:pPr>
        <w:pStyle w:val="FR2"/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umer ……… na</w:t>
        <w:tab/>
        <w:t>…………</w:t>
        <w:tab/>
        <w:tab/>
        <w:tab/>
        <w:t>numer ………</w:t>
        <w:tab/>
        <w:tab/>
        <w:t>na ………</w:t>
      </w:r>
    </w:p>
    <w:p>
      <w:pPr>
        <w:pStyle w:val="FR2"/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umer ……… na</w:t>
        <w:tab/>
        <w:t>…………</w:t>
        <w:tab/>
        <w:tab/>
        <w:tab/>
        <w:t>numer ………</w:t>
        <w:tab/>
        <w:tab/>
        <w:t>na ………</w:t>
      </w:r>
    </w:p>
    <w:p>
      <w:pPr>
        <w:pStyle w:val="FR2"/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umer ……… na</w:t>
        <w:tab/>
        <w:t>…………</w:t>
        <w:tab/>
        <w:tab/>
        <w:tab/>
        <w:t>numer ………</w:t>
        <w:tab/>
        <w:tab/>
        <w:t>na ………</w:t>
      </w:r>
    </w:p>
    <w:p>
      <w:pPr>
        <w:pStyle w:val="FR2"/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79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pisy członków Zespołu Egzaminacyjnego obecnych na sali: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100" w:after="0"/>
        <w:ind w:left="79" w:firstLine="6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zwisko i imię</w:t>
        <w:tab/>
        <w:tab/>
        <w:t>podpis</w:t>
      </w:r>
    </w:p>
    <w:p>
      <w:pPr>
        <w:pStyle w:val="Normal"/>
        <w:spacing w:lineRule="auto" w:line="240" w:before="100" w:after="0"/>
        <w:ind w:left="79" w:hanging="0"/>
        <w:rPr/>
      </w:pPr>
      <w:r>
        <w:rPr/>
        <w:tab/>
      </w:r>
      <w:r>
        <w:rPr>
          <w:b/>
        </w:rPr>
        <w:t>...........................................................</w:t>
        <w:tab/>
        <w:tab/>
        <w:t>…………………………..</w:t>
      </w:r>
    </w:p>
    <w:p>
      <w:pPr>
        <w:pStyle w:val="Normal"/>
        <w:spacing w:lineRule="auto" w:line="240" w:before="100" w:after="0"/>
        <w:ind w:left="79" w:firstLine="641"/>
        <w:rPr>
          <w:b/>
          <w:b/>
        </w:rPr>
      </w:pPr>
      <w:r>
        <w:rPr>
          <w:b/>
        </w:rPr>
        <w:t>...........................................................</w:t>
        <w:tab/>
        <w:tab/>
        <w:t>…………………………..</w:t>
      </w:r>
    </w:p>
    <w:p>
      <w:pPr>
        <w:pStyle w:val="Normal"/>
        <w:spacing w:lineRule="auto" w:line="240" w:before="100" w:after="0"/>
        <w:ind w:left="79" w:firstLine="641"/>
        <w:rPr>
          <w:b/>
          <w:b/>
        </w:rPr>
      </w:pPr>
      <w:r>
        <w:rPr>
          <w:b/>
        </w:rPr>
        <w:t>...........................................................</w:t>
        <w:tab/>
        <w:tab/>
        <w:t>…………………………..</w:t>
      </w:r>
    </w:p>
    <w:p>
      <w:pPr>
        <w:pStyle w:val="Normal"/>
        <w:spacing w:lineRule="auto" w:line="240" w:before="100" w:after="0"/>
        <w:ind w:left="79" w:firstLine="641"/>
        <w:rPr>
          <w:b/>
          <w:b/>
        </w:rPr>
      </w:pPr>
      <w:r>
        <w:rPr>
          <w:b/>
        </w:rPr>
        <w:t>...........................................................</w:t>
        <w:tab/>
        <w:tab/>
        <w:t>…………………………..</w:t>
      </w:r>
    </w:p>
    <w:p>
      <w:pPr>
        <w:pStyle w:val="Normal"/>
        <w:spacing w:lineRule="auto" w:line="240" w:before="100" w:after="0"/>
        <w:ind w:left="79" w:firstLine="641"/>
        <w:rPr>
          <w:b/>
          <w:b/>
        </w:rPr>
      </w:pPr>
      <w:r>
        <w:rPr>
          <w:b/>
        </w:rPr>
        <w:t>...........................................................</w:t>
        <w:tab/>
        <w:tab/>
        <w:t>…………………………..</w:t>
      </w:r>
    </w:p>
    <w:p>
      <w:pPr>
        <w:pStyle w:val="Normal"/>
        <w:spacing w:lineRule="auto" w:line="240" w:before="100" w:after="0"/>
        <w:ind w:left="79" w:firstLine="641"/>
        <w:rPr>
          <w:b/>
          <w:b/>
        </w:rPr>
      </w:pPr>
      <w:r>
        <w:rPr>
          <w:b/>
        </w:rPr>
        <w:t>...........................................................</w:t>
        <w:tab/>
        <w:tab/>
        <w:t>…………………………..</w:t>
      </w:r>
    </w:p>
    <w:p>
      <w:pPr>
        <w:pStyle w:val="Normal"/>
        <w:spacing w:lineRule="auto" w:line="240" w:before="100" w:after="0"/>
        <w:ind w:left="79" w:firstLine="641"/>
        <w:rPr>
          <w:b/>
          <w:b/>
        </w:rPr>
      </w:pPr>
      <w:r>
        <w:rPr>
          <w:b/>
        </w:rPr>
        <w:t>...........................................................</w:t>
        <w:tab/>
        <w:tab/>
        <w:t>…………………………..</w:t>
      </w:r>
    </w:p>
    <w:p>
      <w:pPr>
        <w:pStyle w:val="Normal"/>
        <w:spacing w:lineRule="auto" w:line="240" w:before="100" w:after="0"/>
        <w:ind w:left="79" w:firstLine="641"/>
        <w:rPr>
          <w:b/>
          <w:b/>
        </w:rPr>
      </w:pPr>
      <w:r>
        <w:rPr>
          <w:b/>
        </w:rPr>
      </w:r>
    </w:p>
    <w:p>
      <w:pPr>
        <w:pStyle w:val="FR2"/>
        <w:spacing w:before="10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220" w:after="0"/>
        <w:ind w:right="100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Przekazano do CEM zapakowaną i zapiecz</w:t>
      </w:r>
      <w:r>
        <w:rPr>
          <w:b/>
          <w:bCs/>
          <w:i/>
          <w:iCs/>
          <w:color w:val="007F00"/>
          <w:sz w:val="24"/>
          <w:szCs w:val="24"/>
        </w:rPr>
        <w:t>ę</w:t>
      </w:r>
      <w:r>
        <w:rPr>
          <w:b/>
          <w:bCs/>
          <w:i/>
          <w:iCs/>
          <w:sz w:val="24"/>
          <w:szCs w:val="24"/>
        </w:rPr>
        <w:t>towaną paczkę zawierającą:</w:t>
      </w:r>
    </w:p>
    <w:p>
      <w:pPr>
        <w:pStyle w:val="FR2"/>
        <w:spacing w:before="280" w:after="0"/>
        <w:ind w:left="960" w:hanging="9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książeczki testowe</w:t>
      </w:r>
    </w:p>
    <w:p>
      <w:pPr>
        <w:pStyle w:val="Normal"/>
        <w:spacing w:lineRule="auto" w:line="259"/>
        <w:ind w:left="920" w:hanging="0"/>
        <w:rPr/>
      </w:pPr>
      <w:r>
        <w:rPr>
          <w:b/>
        </w:rPr>
        <w:t>wykorzystane     ............</w:t>
      </w:r>
      <w:r>
        <w:rPr/>
        <w:t>kpl. (słownie</w:t>
      </w:r>
      <w:r>
        <w:rPr>
          <w:b/>
        </w:rPr>
        <w:t xml:space="preserve"> ……………………………..)</w:t>
      </w:r>
    </w:p>
    <w:p>
      <w:pPr>
        <w:pStyle w:val="Normal"/>
        <w:spacing w:lineRule="auto" w:line="259"/>
        <w:ind w:left="920" w:hanging="0"/>
        <w:rPr/>
      </w:pPr>
      <w:r>
        <w:rPr>
          <w:b/>
        </w:rPr>
        <w:t>niewykorzystane ………</w:t>
      </w:r>
      <w:r>
        <w:rPr/>
        <w:t>kpl. (słownie</w:t>
      </w:r>
      <w:r>
        <w:rPr>
          <w:b/>
        </w:rPr>
        <w:t xml:space="preserve"> ……………………………..)</w:t>
      </w:r>
    </w:p>
    <w:p>
      <w:pPr>
        <w:pStyle w:val="FR2"/>
        <w:spacing w:before="280" w:after="0"/>
        <w:ind w:left="960" w:hanging="9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karty odpowiedzi</w:t>
      </w:r>
    </w:p>
    <w:p>
      <w:pPr>
        <w:pStyle w:val="Normal"/>
        <w:spacing w:lineRule="auto" w:line="259"/>
        <w:ind w:left="920" w:hanging="0"/>
        <w:rPr/>
      </w:pPr>
      <w:r>
        <w:rPr>
          <w:b/>
        </w:rPr>
        <w:t>wykorzystane</w:t>
      </w:r>
      <w:r>
        <w:rPr/>
        <w:t xml:space="preserve"> </w:t>
        <w:tab/>
        <w:t xml:space="preserve"> </w:t>
      </w:r>
      <w:r>
        <w:rPr>
          <w:b/>
        </w:rPr>
        <w:t>............</w:t>
      </w:r>
      <w:r>
        <w:rPr/>
        <w:t>kpl. (słownie</w:t>
      </w:r>
      <w:r>
        <w:rPr>
          <w:b/>
        </w:rPr>
        <w:t xml:space="preserve"> ……………………………..)</w:t>
      </w:r>
    </w:p>
    <w:p>
      <w:pPr>
        <w:pStyle w:val="Normal"/>
        <w:spacing w:lineRule="auto" w:line="259"/>
        <w:ind w:left="920" w:hanging="0"/>
        <w:rPr/>
      </w:pPr>
      <w:r>
        <w:rPr>
          <w:b/>
        </w:rPr>
        <w:t>niewykorzystane ……….</w:t>
      </w:r>
      <w:r>
        <w:rPr/>
        <w:t>kpl. (słownie</w:t>
      </w:r>
      <w:r>
        <w:rPr>
          <w:b/>
        </w:rPr>
        <w:t xml:space="preserve"> ……………………………..)</w:t>
      </w:r>
    </w:p>
    <w:p>
      <w:pPr>
        <w:pStyle w:val="FR2"/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120" w:before="10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kazujący</w:t>
        <w:tab/>
        <w:tab/>
        <w:tab/>
        <w:tab/>
        <w:tab/>
        <w:tab/>
        <w:t xml:space="preserve">      Przyjmujący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2"/>
        <w:spacing w:before="10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360" w:before="0" w:after="0"/>
        <w:jc w:val="left"/>
        <w:rPr/>
      </w:pPr>
      <w:r>
        <w:rPr>
          <w:b w:val="false"/>
          <w:i/>
          <w:sz w:val="20"/>
          <w:szCs w:val="20"/>
        </w:rPr>
        <w:t>Załącznik nr 5 do zarządzenia Nr 3 Dyrektora Centrum Egzaminów Medycznych  z  dnia 5 października 2004r. Wzór protokołu zbiorczego Zespołu</w:t>
      </w:r>
    </w:p>
    <w:p>
      <w:pPr>
        <w:pStyle w:val="Normal"/>
        <w:spacing w:lineRule="auto" w:line="240" w:before="40" w:after="0"/>
        <w:ind w:left="6360" w:right="400" w:hanging="0"/>
        <w:rPr>
          <w:color w:val="000000"/>
        </w:rPr>
      </w:pPr>
      <w:r>
        <w:rPr>
          <w:b/>
          <w:bCs/>
          <w:i/>
          <w:iCs/>
          <w:color w:val="000000"/>
        </w:rPr>
        <w:t>……………………</w:t>
      </w:r>
      <w:r>
        <w:rPr>
          <w:b/>
          <w:bCs/>
          <w:i/>
          <w:iCs/>
          <w:color w:val="000000"/>
        </w:rPr>
        <w:br/>
        <w:t>miejscowość, data</w:t>
      </w:r>
    </w:p>
    <w:p>
      <w:pPr>
        <w:pStyle w:val="FR1"/>
        <w:spacing w:before="100" w:after="0"/>
        <w:ind w:left="2268" w:hanging="0"/>
        <w:jc w:val="both"/>
        <w:rPr>
          <w:color w:val="000000"/>
        </w:rPr>
      </w:pPr>
      <w:r>
        <w:rPr>
          <w:b/>
          <w:bCs/>
          <w:color w:val="000000"/>
        </w:rPr>
        <w:t>PROTOKÓŁ ZBIORCZY</w:t>
      </w:r>
    </w:p>
    <w:p>
      <w:pPr>
        <w:pStyle w:val="Normal"/>
        <w:spacing w:lineRule="auto" w:line="240" w:before="100" w:after="0"/>
        <w:ind w:left="2320" w:hanging="0"/>
        <w:rPr>
          <w:color w:val="000000"/>
        </w:rPr>
      </w:pPr>
      <w:r>
        <w:rPr>
          <w:b/>
          <w:bCs/>
          <w:color w:val="000000"/>
        </w:rPr>
        <w:t xml:space="preserve">ZESPOŁU EGZAMINACYJNEGO </w:t>
      </w:r>
      <w:r>
        <w:rPr>
          <w:b/>
          <w:bCs/>
          <w:i/>
          <w:iCs/>
          <w:color w:val="000000"/>
        </w:rPr>
        <w:t>NR</w:t>
      </w:r>
      <w:r>
        <w:rPr>
          <w:b/>
          <w:bCs/>
          <w:color w:val="000000"/>
        </w:rPr>
        <w:t>.........</w:t>
      </w:r>
    </w:p>
    <w:p>
      <w:pPr>
        <w:pStyle w:val="Normal"/>
        <w:spacing w:lineRule="auto" w:line="240" w:before="100" w:after="0"/>
        <w:ind w:left="2552" w:hanging="0"/>
        <w:rPr>
          <w:color w:val="000000"/>
        </w:rPr>
      </w:pPr>
      <w:r>
        <w:rPr>
          <w:color w:val="000000"/>
        </w:rPr>
        <w:t xml:space="preserve">z przebiegu egzaminu LEP/LDEP </w:t>
      </w:r>
    </w:p>
    <w:p>
      <w:pPr>
        <w:pStyle w:val="Normal"/>
        <w:spacing w:lineRule="atLeast" w:line="20" w:before="100" w:after="0"/>
        <w:ind w:left="1760" w:hanging="0"/>
        <w:rPr>
          <w:color w:val="000000"/>
        </w:rPr>
      </w:pPr>
      <w:r>
        <w:rPr>
          <w:color w:val="000000"/>
        </w:rPr>
      </w:r>
    </w:p>
    <w:p>
      <w:pPr>
        <w:pStyle w:val="FR2"/>
        <w:spacing w:lineRule="atLeast" w:line="20" w:before="10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 Przewodniczący Zespołu Egzaminacyjnego ..................................................................</w:t>
        <w:br/>
        <w:t xml:space="preserve">        Członkowie:                                         ……..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 xml:space="preserve">          </w:t>
        <w:tab/>
        <w:t xml:space="preserve">           ……..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…</w:t>
      </w:r>
      <w:r>
        <w:rPr>
          <w:b/>
          <w:bCs/>
          <w:i/>
          <w:iCs/>
          <w:color w:val="000000"/>
          <w:sz w:val="24"/>
          <w:szCs w:val="24"/>
        </w:rPr>
        <w:t>..…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…</w:t>
      </w:r>
      <w:r>
        <w:rPr>
          <w:b/>
          <w:bCs/>
          <w:i/>
          <w:iCs/>
          <w:color w:val="000000"/>
          <w:sz w:val="24"/>
          <w:szCs w:val="24"/>
        </w:rPr>
        <w:t>..…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…</w:t>
      </w:r>
      <w:r>
        <w:rPr>
          <w:b/>
          <w:bCs/>
          <w:i/>
          <w:iCs/>
          <w:color w:val="000000"/>
          <w:sz w:val="24"/>
          <w:szCs w:val="24"/>
        </w:rPr>
        <w:t>..…..................................................................</w:t>
      </w:r>
    </w:p>
    <w:p>
      <w:pPr>
        <w:pStyle w:val="FR2"/>
        <w:spacing w:lineRule="atLeast" w:line="2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2"/>
        <w:spacing w:before="100" w:after="0"/>
        <w:jc w:val="both"/>
        <w:rPr/>
      </w:pPr>
      <w:r>
        <w:rPr/>
        <w:t>2. Sale egzaminacyjne</w:t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1"/>
        <w:gridCol w:w="2552"/>
        <w:gridCol w:w="36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s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Nr kodowe zdających</w:t>
              <w:br/>
              <w:t>(od – do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 upoważniona przez</w:t>
              <w:br/>
              <w:t>przewodniczącego Zespołu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2"/>
        <w:spacing w:before="10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Lista osób nieobecnych (numery kodowe uporządkowane rosnąco)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left"/>
        <w:rPr/>
      </w:pPr>
      <w:r>
        <w:rPr>
          <w:b w:val="false"/>
          <w:i/>
          <w:sz w:val="20"/>
          <w:szCs w:val="20"/>
        </w:rPr>
        <w:t>Załącznik nr 5 cd</w:t>
      </w:r>
    </w:p>
    <w:p>
      <w:pPr>
        <w:pStyle w:val="FR2"/>
        <w:spacing w:before="10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Lista osób zdyskwalifikowanych (numer kodowy – przyczyna i czas dyskwalifikacji)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00" w:after="0"/>
        <w:ind w:left="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2"/>
        <w:spacing w:before="100" w:after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5. Lista stwierdzonych nieprawidłowości w liczbie i oznaczeniach przekazywanych książeczek testowych i kart odpowiedzi (należy opisać dokładnie rodzaj nieprawidłowości)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R2"/>
        <w:spacing w:before="100" w:after="0"/>
        <w:jc w:val="both"/>
        <w:rPr/>
      </w:pPr>
      <w:r>
        <w:rPr/>
        <w:t xml:space="preserve">6. Zadania testowe, do których złożono zastrzeżenia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wersji książeczki tes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zastrzeż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0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2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</w:t>
      </w:r>
    </w:p>
    <w:p>
      <w:pPr>
        <w:pStyle w:val="Normal"/>
        <w:spacing w:lineRule="auto" w:line="24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rFonts w:eastAsia="Nebraska;Times New Roman"/>
        </w:rPr>
      </w:pPr>
      <w:r>
        <w:rPr>
          <w:rFonts w:eastAsia="Nebraska;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brask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jc w:val="both"/>
    </w:pPr>
    <w:rPr>
      <w:rFonts w:ascii="Nebraska;Times New Roman" w:hAnsi="Nebraska;Times New Roman" w:eastAsia="Times New Roman" w:cs="Nebraska;Times New Roman"/>
      <w:color w:val="auto"/>
      <w:spacing w:val="6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y">
    <w:name w:val="Podpisy"/>
    <w:basedOn w:val="Normal"/>
    <w:qFormat/>
    <w:pPr>
      <w:spacing w:lineRule="auto" w:line="36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360" w:before="120" w:after="12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36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261" w:hanging="0"/>
    </w:pPr>
    <w:rPr>
      <w:i/>
      <w:sz w:val="24"/>
    </w:rPr>
  </w:style>
  <w:style w:type="paragraph" w:styleId="ProgramTV">
    <w:name w:val="Program TV"/>
    <w:basedOn w:val="Normal"/>
    <w:qFormat/>
    <w:pPr>
      <w:shd w:fill="000000" w:val="clear"/>
      <w:tabs>
        <w:tab w:val="clear" w:pos="720"/>
        <w:tab w:val="left" w:pos="312" w:leader="none"/>
      </w:tabs>
      <w:spacing w:lineRule="auto" w:line="240"/>
      <w:ind w:left="368" w:hanging="340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-1276" w:firstLine="1276"/>
      <w:jc w:val="left"/>
    </w:pPr>
    <w:rPr>
      <w:rFonts w:ascii="Times New Roman" w:hAnsi="Times New Roman" w:cs="Times New Roman"/>
      <w:b/>
      <w:spacing w:val="0"/>
      <w:sz w:val="32"/>
    </w:rPr>
  </w:style>
  <w:style w:type="paragraph" w:styleId="Tekstblokowy">
    <w:name w:val="Tekst blokowy"/>
    <w:basedOn w:val="Normal"/>
    <w:qFormat/>
    <w:pPr>
      <w:spacing w:lineRule="auto" w:line="240"/>
      <w:ind w:left="284" w:right="281" w:hanging="284"/>
      <w:jc w:val="left"/>
    </w:pPr>
    <w:rPr>
      <w:rFonts w:ascii="Times New Roman" w:hAnsi="Times New Roman" w:cs="Times New Roman"/>
      <w:b/>
      <w:i/>
      <w:spacing w:val="0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25:00Z</dcterms:created>
  <dc:creator>Rafał Kubiak</dc:creator>
  <dc:description/>
  <dc:language>en-US</dc:language>
  <cp:lastModifiedBy>Mariusz Klencki</cp:lastModifiedBy>
  <cp:lastPrinted>2004-10-07T16:47:00Z</cp:lastPrinted>
  <dcterms:modified xsi:type="dcterms:W3CDTF">2004-10-20T14:25:00Z</dcterms:modified>
  <cp:revision>2</cp:revision>
  <dc:subject/>
  <dc:title>Regulamin porządkowy egzaminu kwalifikacyjnego dotyczącego specjalizacji lekarzy</dc:title>
</cp:coreProperties>
</file>