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Uczelnie Medyczn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32"/>
        </w:rPr>
      </w:pPr>
      <w:r>
        <w:rPr>
          <w:rFonts w:cs="Courier New" w:ascii="Garamond" w:hAnsi="Garamond"/>
          <w:b/>
          <w:bCs/>
          <w:sz w:val="32"/>
        </w:rPr>
        <w:t>Egzamin wstępny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32"/>
        </w:rPr>
      </w:pPr>
      <w:r>
        <w:rPr>
          <w:rFonts w:cs="Courier New" w:ascii="Garamond" w:hAnsi="Garamond"/>
          <w:b/>
          <w:bCs/>
          <w:sz w:val="32"/>
        </w:rPr>
        <w:t>Rok akademicki 2005/2006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32"/>
        </w:rPr>
      </w:pPr>
      <w:r>
        <w:rPr>
          <w:rFonts w:cs="Courier New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Lucida Console" w:hAnsi="Lucida Console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32"/>
        </w:rPr>
        <w:t>Test predyspozycji do studiów medycznych -</w:t>
        <w:br/>
        <w:t>wspomagające kryteria rekrutacyj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spomagające kryteria rekrutacyjne pełnią funkcję </w:t>
      </w:r>
      <w:r>
        <w:rPr>
          <w:b/>
          <w:bCs/>
          <w:u w:val="single"/>
        </w:rPr>
        <w:t>dodatkowej selekcji</w:t>
      </w:r>
      <w:r>
        <w:rPr/>
        <w:t>. Dokonując wyboru kryteriów kierowano się następującym uzasadnieniem: powinny się one odwoływać do umiejętności – rozumianych jako ogół opanowanych czynności i nabytych umiejętności działania, dzięki którym można skutecznie radzić sobie z zadaniami i wyzwaniami codziennego życia, w tym procesu nauczania – a nie do zapamiętanych wiadomości, rozumianych jako treści nauczania, przekazywane podczas formalnego kształc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spomagające kryteria rekrutacyjnie </w:t>
      </w:r>
      <w:r>
        <w:rPr>
          <w:b/>
          <w:bCs/>
          <w:u w:val="single"/>
        </w:rPr>
        <w:t>nie są – w żadnym stopniu – badaniem inteligencji</w:t>
      </w:r>
      <w:r>
        <w:rPr/>
        <w:t xml:space="preserve">, bez względu na sposób jej definiowania. Pozwalają one jedynie na porangowanie kandydatów ze względu na stopień opanowania wybranych, badanych umiejętności przydatnych w procesie studiowani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Ogół opanowanych czynności i nabytych umiejętności działania został – dla tych potrzeb rekrutacyjnych – zoperacjonalizowany jako kompetencje w zakresie </w:t>
      </w:r>
      <w:r>
        <w:rPr>
          <w:b/>
          <w:bCs/>
          <w:u w:val="single"/>
        </w:rPr>
        <w:t>rozumienia tekstu naukowego</w:t>
      </w:r>
      <w:r>
        <w:rPr/>
        <w:t xml:space="preserve"> oraz kompetencje umysłowe </w:t>
      </w:r>
      <w:r>
        <w:rPr>
          <w:b/>
          <w:bCs/>
          <w:u w:val="single"/>
        </w:rPr>
        <w:t>przydatne w procesie studiowan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 zdecydowanej większości przypadków – jednym z elementów procesu studiowania jest krytyczne czytanie i analizowanie literatury fachowej. Umiejętność czytania ze zrozumieniem, tj. taka, która pozwala na </w:t>
      </w:r>
      <w:r>
        <w:rPr>
          <w:b/>
          <w:bCs/>
          <w:u w:val="single"/>
        </w:rPr>
        <w:t>udzielenie odpowiedzi na pytania wykraczające poza bezpośrednią treść analizowanego tekstu</w:t>
      </w:r>
      <w:r>
        <w:rPr/>
        <w:t xml:space="preserve"> (lecz nie wymagające nowej wiedzy) wydaje się jednym z podstawowych kryteriów decydujących o powodzeniu w trakcie studiów i w trakcie pełnienia ról zawodowy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Kompetencje przydatne w procesie studiowania zostały – dla potrzeb rekrutacji – zawężone do </w:t>
      </w:r>
      <w:r>
        <w:rPr>
          <w:b/>
          <w:bCs/>
          <w:u w:val="single"/>
        </w:rPr>
        <w:t>umiejętności werbalizowania</w:t>
      </w:r>
      <w:r>
        <w:rPr/>
        <w:t xml:space="preserve"> (sprawnego posługiwania się językiem, w tym rozpoznawania znaczeń – o charakterze synonimicznym i antonimicznym – różnych słów) oraz do </w:t>
      </w:r>
      <w:r>
        <w:rPr>
          <w:b/>
          <w:bCs/>
          <w:u w:val="single"/>
        </w:rPr>
        <w:t>umiejętności myślenia przez analogię</w:t>
      </w:r>
      <w:r>
        <w:rPr/>
        <w:t xml:space="preserve">. Biorąc pod uwagę specyfikę studiów medycznych można przyjąć, że ten poziom kompetencji językowych odgrywa ważną rolę – choć nie jest ich jednym wyznacznikiem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Heading1"/>
        <w:ind w:left="357" w:hanging="0"/>
        <w:rPr>
          <w:sz w:val="32"/>
          <w:u w:val="single"/>
        </w:rPr>
      </w:pPr>
      <w:r>
        <w:rPr>
          <w:sz w:val="32"/>
          <w:u w:val="single"/>
        </w:rPr>
        <w:t>Uzasadnieni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Niski poziom rozumienia tekstu jest efektem braku rozumienia podstawowych struktur logicznych, trudności w rozpoznawaniu konstrukcji składniowych oraz małego zasobu słownikowego. Nieumiejętność zrozumienia treści czytanego tekstu prowadzi do nieumiejętności wyodrębnienia potrzebnych czytającemu informacj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Rozumienie tekstu nie polega tylko na wyszukiwaniu odpowiednich informacji w partiach tekstu, ale także na ich porównywaniu i porządkowaniu. Badanie stopnia rozumienia tekstu pozwala na ocenę stopnia krytycznego odbioru tekstu, jego oceniania i wartościowania. Dobre rozumienie tekstu to lepsze przyswajanie materiału na poziomie analitycznym i syntetycznym; to lepsza komunikacja z otoczeniem poprzez lepszą umiejętność werbalizacji swoich myśli. Zdolność werbalizacji jest – dla potrzeb tak rozumianego procesu rekrutacji – rozumiana jako sprawność komunikacyjn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Sprawność komunikacyjna jest tutaj ograniczana do </w:t>
      </w:r>
      <w:r>
        <w:rPr>
          <w:i/>
          <w:iCs/>
        </w:rPr>
        <w:t>sprawności sytuacyjnej</w:t>
      </w:r>
      <w:r>
        <w:rPr/>
        <w:t xml:space="preserve">, która polega na umiejętności posługiwania się językiem w różnych sytuacjach komunikacyjnych, oraz do </w:t>
      </w:r>
      <w:r>
        <w:rPr>
          <w:i/>
          <w:iCs/>
        </w:rPr>
        <w:t>sprawności pragmatycznej</w:t>
      </w:r>
      <w:r>
        <w:rPr/>
        <w:t>, która jest</w:t>
      </w:r>
      <w:r>
        <w:rPr>
          <w:i/>
          <w:iCs/>
        </w:rPr>
        <w:t xml:space="preserve"> </w:t>
      </w:r>
      <w:r>
        <w:rPr/>
        <w:t xml:space="preserve">umiejętnością osiągania celu komunikacji zakładanego przez nadawcę komunikatu (stąd sprawdzanie rozumienia znaczenia różnych słów) oraz umiejętności wnioskowania poprzez analogię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Heading2"/>
        <w:ind w:left="357" w:hanging="0"/>
        <w:rPr>
          <w:u w:val="single"/>
        </w:rPr>
      </w:pPr>
      <w:r>
        <w:rPr>
          <w:u w:val="single"/>
        </w:rPr>
        <w:t>Podsumowani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spomagające kryteria rekrutacyjne, to test składający się z kilkudziesięciu zadań. </w:t>
      </w:r>
      <w:r>
        <w:rPr>
          <w:b/>
          <w:bCs/>
          <w:u w:val="single"/>
        </w:rPr>
        <w:t>Nie ma on sprawdzać wiedzy kandydatów</w:t>
      </w:r>
      <w:r>
        <w:rPr/>
        <w:t xml:space="preserve">, lecz odwoływać się do ich, szeroko rozumianych, umiejętności językowy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o tego testu </w:t>
      </w:r>
      <w:r>
        <w:rPr>
          <w:b/>
          <w:bCs/>
          <w:u w:val="single"/>
        </w:rPr>
        <w:t>nie można się</w:t>
      </w:r>
      <w:r>
        <w:rPr/>
        <w:t xml:space="preserve"> więc w klasyczny sposób </w:t>
      </w:r>
      <w:r>
        <w:rPr>
          <w:b/>
          <w:bCs/>
          <w:u w:val="single"/>
        </w:rPr>
        <w:t>przygotować</w:t>
      </w:r>
      <w:r>
        <w:rPr/>
        <w:t>. Test odwołuje się do umiejętności nabytych w całym okresie formalnej nauki szkolnej, a nie do umiejętności wytrenowanych dla potrzeb jednej sytuacj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u w:val="single"/>
        </w:rPr>
        <w:t>Kryterium selekcyjnym</w:t>
      </w:r>
      <w:r>
        <w:rPr/>
        <w:t xml:space="preserve"> jest tu rozumienie tekstu, tj. umiejętność dostrzegania relacji składniowych (zadania polegające na uzupełnianiu luk), umiejętność selekcji informacji (wyciąganie wniosków z podanych, różnorodnych informacji) oraz rozumienie leksyki (stawianie hipotez co do znaczenia określonych słów) i rozumowanie przez analogię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u w:val="single"/>
        </w:rPr>
        <w:t>Procedura rekrutacyjna</w:t>
      </w:r>
      <w:r>
        <w:rPr/>
        <w:t xml:space="preserve"> powinna być – chociaż w minimalnym stopniu –</w:t>
      </w:r>
      <w:r>
        <w:rPr>
          <w:b/>
          <w:bCs/>
          <w:u w:val="single"/>
        </w:rPr>
        <w:t>zgodna z sylwetką absolwenta</w:t>
      </w:r>
      <w:r>
        <w:rPr/>
        <w:t xml:space="preserve">, jaka została określona przez dany typ uczelni. Przyszły lekarz, to nie tylko osoba posiadająca oraz umiejąca zastosować wymaganą wiedzę (diagnosta i terapeuta), ale to także osoba rozumiejąca i umiejąca komunikować się (w szerokim tego słowa znaczeniu) zarówno z innymi przedstawicielami zawodu jak i pacjentami. I te dwa rodzaje umiejętności stały się podstawą konstrukcji wspomagającego testu rekrutacyjn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22:00Z</dcterms:created>
  <dc:creator>Mariusz Klencki</dc:creator>
  <dc:description/>
  <dc:language>en-US</dc:language>
  <cp:lastModifiedBy>Mariusz Klencki</cp:lastModifiedBy>
  <dcterms:modified xsi:type="dcterms:W3CDTF">2005-02-07T12:25:00Z</dcterms:modified>
  <cp:revision>1</cp:revision>
  <dc:subject/>
  <dc:title>Uczelnie Medyczne</dc:title>
</cp:coreProperties>
</file>