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  <w:t>………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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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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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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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Nr prawa wykonywania zawodu leka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znaczenie Okręgowej Izby Leka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dającej prawo wykonywania zaw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karza i data jego wy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i/>
        </w:rPr>
        <w:t>znak sprawy:</w:t>
      </w:r>
      <w:r>
        <w:rPr>
          <w:rFonts w:cs="Times New Roman" w:ascii="Times New Roman" w:hAnsi="Times New Roman"/>
        </w:rPr>
        <w:t xml:space="preserve"> ……………………….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wypełnia C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er tel./adres poczty elektronicznej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Egzaminów Medycznych w Łodzi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zgowska 281/28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-338 Łód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uznanie egzaminu organizowanego przez europejskie towarzystwo naukowe </w:t>
        <w:br/>
        <w:t>za równoważny z częścią/całością* Państwowego Egzaminu Specjaliz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związku z rozporządzeniem Ministra Zdrowia </w:t>
      </w:r>
      <w:r>
        <w:rPr>
          <w:rFonts w:cs="Times New Roman" w:ascii="Times New Roman" w:hAnsi="Times New Roman"/>
        </w:rPr>
        <w:t xml:space="preserve">z dnia 6 lutego 2012 r. w sprawie wykazu egzaminów organizowanych przez europejskie towarzystwa naukowe równoważnych </w:t>
        <w:br/>
        <w:t>z Państwowym Egzaminem Specjalizacyjnym oraz wykazu dokumentów potwierdzających złożenie takich egzaminów (Dz. U. z 2012 r., poz. 15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uję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anie egzaminu organizowanego przez europejskie towarzystwo naukowe, złożonego w dniu .........................................., za równoważny z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cią Państwowego Egzaminu Specjalizacyjnego*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egzaminem testowym wchodzącym w skład Państwowego Egzaminu Specjalizacyjnego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dziedzinie 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i: </w:t>
      </w:r>
      <w:r>
        <w:rPr>
          <w:rFonts w:cs="Times New Roman" w:ascii="Times New Roman" w:hAnsi="Times New Roman"/>
          <w:b/>
          <w:i/>
        </w:rPr>
        <w:t>(należy wpisać nazwy przedkładanych dokumentów określonych w ww. rozporządzeniu)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eryfikacja danych Wnioskodawcy w Centralnym Rejestrze Lekar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96"/>
        <w:jc w:val="center"/>
        <w:rPr/>
      </w:pPr>
      <w:r>
        <w:rPr>
          <w:rFonts w:cs="Times New Roman" w:ascii="Times New Roman" w:hAnsi="Times New Roman"/>
          <w:i/>
        </w:rPr>
        <w:t>………………………</w:t>
      </w:r>
      <w:r>
        <w:rPr>
          <w:rFonts w:cs="Times New Roman" w:ascii="Times New Roman" w:hAnsi="Times New Roman"/>
          <w:i/>
        </w:rPr>
        <w:t>...……………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pracownika C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potwierdzenia zrealizowania odbycia szkolenia specjalizacyjnego zgodnie z programem specjaliz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6096"/>
        <w:jc w:val="center"/>
        <w:rPr/>
      </w:pPr>
      <w:r>
        <w:rPr>
          <w:rFonts w:cs="Times New Roman" w:ascii="Times New Roman" w:hAnsi="Times New Roman"/>
          <w:i/>
        </w:rPr>
        <w:t>…………………</w:t>
      </w:r>
      <w:r>
        <w:rPr>
          <w:rFonts w:cs="Times New Roman" w:ascii="Times New Roman" w:hAnsi="Times New Roman"/>
          <w:i/>
        </w:rPr>
        <w:t>..……..……………</w:t>
      </w:r>
    </w:p>
    <w:p>
      <w:pPr>
        <w:pStyle w:val="Normal"/>
        <w:spacing w:before="0" w:after="0"/>
        <w:ind w:firstLine="609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pracownika C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ozstrzygnięcie Dyrektora Centrum Egzaminów Medycz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yrektor Centrum Egzaminów Medycznych uznaje/nie uznaje* ww. egzaminu za równoważny z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cią Państwowego Egzaminu Specjalizacyjnego*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em testowym wchodzącym w skład Państwowego Egzaminu Specjalizacyjnego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edzinie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strzygnięcia negatywnego, podać przyczy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dn. ………………. 201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 i podpis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a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trum Egzaminów Medycznych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0:00Z</dcterms:created>
  <dc:creator>Rafał Kubiak</dc:creator>
  <dc:description/>
  <cp:keywords/>
  <dc:language>en-US</dc:language>
  <cp:lastModifiedBy>rkubia</cp:lastModifiedBy>
  <cp:lastPrinted>2017-05-31T13:03:00Z</cp:lastPrinted>
  <dcterms:modified xsi:type="dcterms:W3CDTF">2017-05-31T11:05:00Z</dcterms:modified>
  <cp:revision>10</cp:revision>
  <dc:subject/>
  <dc:title/>
</cp:coreProperties>
</file>